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sub_4484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ило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овоанн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1" w:name="sub_4484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1 марта 2022 г.                                                                     № 31/90</w:t>
      </w:r>
      <w:r>
        <w:rPr/>
        <w:t xml:space="preserve"> 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239"/>
      </w:tblGrid>
      <w:tr>
        <w:trPr>
          <w:trHeight w:val="587" w:hRule="atLeast"/>
        </w:trPr>
        <w:tc>
          <w:tcPr>
            <w:tcW w:w="94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 внесении изменений и дополнений в решение Думы Филоновского сельского поселения от 28.10.2014 г. № 2/5 «О Положении о бюджетном процессе в Филоновском сельском поселении Новоаннинского муниципального района Волгоградской област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Par1"/>
      <w:bookmarkStart w:id="3" w:name="Par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отест прокурора от 27.12.2021 №7-42-2021 В соответствии с Бюджетным кодексом Российской Федерации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Дума Филоновского сельского поселения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р е ш и л 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2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нести в решение Думы Филоновского сельского поселения Новоаннинского муниципального района Волгоградской области от 28 октября 2014 г. № 2/5 «О «Положении о бюджетном процессе в Филоновском сельском поселении Новоаннинского муниципального района Волго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в редакции решений от 9 июля 2015 г. № 11/28, от 02 февраля 2022г. 30/89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(далее – Положение) следующие изменения и дополнения:</w:t>
      </w:r>
    </w:p>
    <w:p>
      <w:pPr>
        <w:pStyle w:val="Normal"/>
        <w:spacing w:lineRule="atLeast" w:line="1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В части 4 статьи 18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естр источников доходов бюджета сельского поселения»</w:t>
      </w:r>
    </w:p>
    <w:p>
      <w:pPr>
        <w:pStyle w:val="Normal"/>
        <w:spacing w:lineRule="atLeast" w:line="1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официальном издании Сельский вестник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постоянную комиссию думы по бюджетной налоговой и финансовой поли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он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</w:t>
        <w:tab/>
        <w:t xml:space="preserve">   А.Н. Ефре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Par30"/>
      <w:bookmarkStart w:id="5" w:name="Par3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7:00Z</dcterms:created>
  <dc:creator>Boss</dc:creator>
  <dc:description/>
  <cp:keywords/>
  <dc:language>en-US</dc:language>
  <cp:lastModifiedBy>Галина</cp:lastModifiedBy>
  <cp:lastPrinted>2022-03-02T12:16:00Z</cp:lastPrinted>
  <dcterms:modified xsi:type="dcterms:W3CDTF">2022-03-02T08:17:00Z</dcterms:modified>
  <cp:revision>12</cp:revision>
  <dc:subject/>
  <dc:title/>
</cp:coreProperties>
</file>