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ЛО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АНН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т 13.12.2021 г.                                                                                   № 3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еречня объектов муниципального контроля в сфере благоустройства в Филоновском сельском поселении Новоаннин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г №248-ФЗ «О государственном контроле (надзоре) и муниципальном контроле в Российской Федерации», руководствуясь Уставом Филоновского сельского поселения Новоаннинского муниципального района Волгоградской области  </w:t>
      </w:r>
    </w:p>
    <w:p>
      <w:pPr>
        <w:pStyle w:val="211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 муниципального контроля в сфере благоустройства в Филоновском сельском поселении Новоаннинского муниципального района Волгоградской области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стоящее постановление вступает в силу со дня подписания и подлежит опубликованию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Филон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А.Н. Ефре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650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Филоновского сельского          поселения Новоаннинского муниципального района Волгоградской област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от 13 декабря 2021 года № 39</w:t>
            </w:r>
          </w:p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/>
      </w:pPr>
      <w:r>
        <w:rPr/>
        <w:t>объектов муниципального контроля в сфере благоустройства в Березовском сельском поселении Новоаннинского муниципального Волгоградской области</w:t>
      </w:r>
    </w:p>
    <w:tbl>
      <w:tblPr>
        <w:tblW w:w="92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90"/>
        <w:gridCol w:w="1778"/>
        <w:gridCol w:w="2381"/>
        <w:gridCol w:w="23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юр. л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ОО фирма «Мельни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. Филоновская ул. Советская 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34057695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ОО «Людмил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агаз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. Рожновский,           ул. Центральная 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br/>
            </w:r>
            <w:r>
              <w:rPr>
                <w:b/>
                <w:sz w:val="28"/>
                <w:szCs w:val="28"/>
              </w:rPr>
              <w:t>110345700108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ОО «Людмила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9 х. Саломатин,           ул. Молодежная, 57 «А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345700108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п </w:t>
            </w:r>
            <w:r>
              <w:rPr>
                <w:b/>
              </w:rPr>
              <w:t>Семенов Анатолий Евгеньевич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. Филоновская  Октябрьская, 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34573430011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ОО «Казачок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т. Филоновская, ул. Советская д 14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345700102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п </w:t>
            </w:r>
            <w:r>
              <w:rPr>
                <w:b/>
              </w:rPr>
              <w:t>Назарова Роз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гази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. Саломатин, ул. Молодежная, 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83443000703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Style17">
    <w:name w:val="Верхний колонтитул Знак"/>
    <w:qFormat/>
    <w:rPr>
      <w:rFonts w:eastAsia="SimSun;宋体"/>
      <w:sz w:val="24"/>
      <w:szCs w:val="24"/>
    </w:rPr>
  </w:style>
  <w:style w:type="character" w:styleId="Style18">
    <w:name w:val="Нижний колонтитул Знак"/>
    <w:qFormat/>
    <w:rPr>
      <w:rFonts w:eastAsia="SimSun;宋体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  <w:shd w:fill="FFFF00" w:val="clear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9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Добавленный текст"/>
    <w:qFormat/>
    <w:rPr>
      <w:color w:val="000000"/>
      <w:sz w:val="24"/>
      <w:shd w:fill="C1D7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Символ сноски"/>
    <w:qFormat/>
    <w:rPr/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1:00Z</dcterms:created>
  <dc:creator>Галина</dc:creator>
  <dc:description/>
  <dc:language>en-US</dc:language>
  <cp:lastModifiedBy>Галина</cp:lastModifiedBy>
  <cp:lastPrinted>2021-12-14T08:08:00Z</cp:lastPrinted>
  <dcterms:modified xsi:type="dcterms:W3CDTF">2021-12-14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828D3784849FAAB122E299F5E1A2A</vt:lpwstr>
  </property>
  <property fmtid="{D5CDD505-2E9C-101B-9397-08002B2CF9AE}" pid="3" name="KSOProductBuildVer">
    <vt:lpwstr>1049-11.2.0.10351</vt:lpwstr>
  </property>
</Properties>
</file>