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360"/>
        <w:jc w:val="center"/>
        <w:rPr/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02.2019г      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561" w:hRule="atLeast"/>
        </w:trPr>
        <w:tc>
          <w:tcPr>
            <w:tcW w:w="917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объема сведений об объектах учета реестра муниципального имущества, подлежащих размещению на сайте администрации Филоновского сельского поселения Новоаннинского муниципального района Волгоградской области в информационно – телекоммуникационной сети «Интернет» и порядка акту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подпункта «г» пункта 2 Перечня поручений Президента Российской Федерации  от 15.05.2018 № 817-ГС по итогам заседания Государственного совета Российской Федерации  от 05.04.2018 и в целях обеспечения заинтересованных лиц информацией о муниципальном имуществе из реестра муниципального имущества Филоновского сельского поселения Новоаннинского муниципального района Волгоградской области, администрация Филоновского сельского поселения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становить объем сведений об объектах учета реестра муниципального имущества, подлежащих размещению на сайте администрации Филоновского с/п Новоаннинского муниципального района Волгоградской области в информационно-телекоммуникационной сети "Интернет"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что сведения об объектах учета реестра муниципального имущества, подлежат размещению и ежегодной актуализации на сайте администрации Филоновского с/п  Новоаннинского муниципального района Волгоградской области в информационно-телекоммуникационной сети "Интернет" по состоянию на 01 января текущего года в срок не позднее, чем 01 мая текуще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Филоновск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                                                                  А.И.Салома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Филоновского с/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нн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9 года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7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б объектах учета реестра муниципального имущества, подлежащих размещению на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лоновского с/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аннинского муниципального района Волгоградской области в информационно – 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Недвижимое имуществ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 и начисленной амортизации (износе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права муниципальной собствен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основания и даты их возникнов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ижимое имуществ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и начисленной амортизации (износе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права муниципальной собствен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ообладателе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основания и даты их возникновения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Фило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И.Саломат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1:00Z</dcterms:created>
  <dc:creator>Саломатин</dc:creator>
  <dc:description/>
  <cp:keywords/>
  <dc:language>en-US</dc:language>
  <cp:lastModifiedBy>Галина</cp:lastModifiedBy>
  <cp:lastPrinted>2019-02-13T09:57:00Z</cp:lastPrinted>
  <dcterms:modified xsi:type="dcterms:W3CDTF">2019-02-18T05:31:00Z</dcterms:modified>
  <cp:revision>4</cp:revision>
  <dc:subject/>
  <dc:title>ГЛАВА АДМИНИСТРАЦИИ ФИЛОНОВСКОГО СЕЛЬСКОГО ПОСЕЛЕНИЯ</dc:title>
</cp:coreProperties>
</file>