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9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ОНОВСКОГО  СЕЛЬСКОГО  ПОСЕЛЕНИЯ</w:t>
      </w:r>
    </w:p>
    <w:p>
      <w:pPr>
        <w:pStyle w:val="Style19"/>
        <w:pBdr>
          <w:bottom w:val="single" w:sz="6" w:space="1" w:color="000000"/>
        </w:pBdr>
        <w:ind w:left="106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АННИНСКОГО МУНИЦИПАЛЬНОГО  РАЙОНА</w:t>
      </w:r>
    </w:p>
    <w:p>
      <w:pPr>
        <w:pStyle w:val="Style19"/>
        <w:pBdr>
          <w:bottom w:val="single" w:sz="6" w:space="1" w:color="000000"/>
        </w:pBdr>
        <w:ind w:left="10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ля 2012 года 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ключение договоров социального найма жилого помещения муниципального жилищного фон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 Филоновского сельского поселения от 28 августа 2011 года № 25/2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Филоновского сельского  поселения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аключение договоров социального найма жилого помещения муниципального жилищного фонда» 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Опубликовать информацию об утверждении Административного регламента в газете «Сельский 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й регламент обнародовать путем размещения в сети Интернет на официальн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е Администрации Филоновского сельского поселения в информационно - телекоммуникационной сети «Интернет»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о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А.И. Саломати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Фил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  24 июля 2012 г. № 30 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 по предоставлению муниципальной услуги «Заключение договоров социального найма жилого помещения муниципального жилищн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     Предмет регулирования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Административный регламент предоставления администрацией Филоновского сельского поселения муниципальной услуги «Заключение договоров социального найма жилого помещения муниципального жилищного фонда» (далее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 (далее заявители), возникающих при предоставлении муниципальной услуги, и определяет сро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Получател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Получателями муниципальной услуги являются физические лица, являющиеся гражданами Российской Федерации, проживающие на территории Филоновского сельского поселения, или лица, уполномоченные ими на основании доверенности, оформленной в соответствии с законодательством Российской Федерации (далее заявители, </w:t>
      </w:r>
      <w:r>
        <w:rPr>
          <w:rFonts w:cs="Times New Roman" w:ascii="Times New Roman" w:hAnsi="Times New Roman"/>
          <w:sz w:val="24"/>
          <w:szCs w:val="24"/>
        </w:rPr>
        <w:t>состоящие на учете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орядок информирования заинтересованных лиц о правилах предоставления муниципальной услуги.</w:t>
      </w:r>
    </w:p>
    <w:p>
      <w:pPr>
        <w:pStyle w:val="ConsPlusNormal"/>
        <w:numPr>
          <w:ilvl w:val="2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администрации Филон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403963, </w:t>
      </w:r>
      <w:r>
        <w:rPr>
          <w:rFonts w:cs="Times New Roman" w:ascii="Times New Roman" w:hAnsi="Times New Roman"/>
          <w:sz w:val="24"/>
          <w:szCs w:val="24"/>
        </w:rPr>
        <w:t>Волгоградская область, Новоаннинский район, станица Филоновская, улица Советская, дом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ые дни: понедельник – пятница с 08.00 до 16.00, перерыв - с 12.00 до 13.00, выходные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2. Информацию по процедуре предоставления муниципальной услуги можно получить по телефону: 8(84447) 5-91-25, а также на сайте Администрации Филоновского сельского поселения в информационно - телекоммуникационной сети «Интернет» </w:t>
      </w:r>
      <w:r>
        <w:rPr>
          <w:rStyle w:val="Bserpurlitem1"/>
          <w:rFonts w:cs="Times New Roman" w:ascii="Times New Roman" w:hAnsi="Times New Roman"/>
          <w:b/>
          <w:sz w:val="24"/>
          <w:szCs w:val="24"/>
        </w:rPr>
        <w:t>filon-adm.narod2.r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 электронной почте администрации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il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 Информирование Заявителей о порядке предоставления муниципальной услуги осуществляется специалистом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 Специалист, осуществляющие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  <w:br/>
        <w:t>С целью информирования Заявителей, в помещении администрации Филоновского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муниципальной услуги (в текстовом виде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 с указанием сроков обжалования и должностных лиц, полномочных рассматривать обращения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бое время с момента подачи заявления заявитель имеет право на получение сведений о прохождении муниципальной услуги. Информирование получателей о ходе исполнения муниципальной услуги осуществляется специалистом Администрации при личном обращении, по телефону, по письменным обращениям заявителей, включая обращения по электронной поч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предоставляются сведения о том, на каком этапе оказания муниципальной услуги (в процессе выполнения какой административной процедуры) находится его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, предоставление которой регулируется настоящим административным регламентом, именуется «Заключение договоров социального найма жилого помещения муниципального жилищного фонда»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right" w:pos="9344" w:leader="dot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администрация Филоновского сельского 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Администрация).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ым исполнителем предоставления муниципальной услуги является специалист администрации Филоновского сельского поселения, на которого возложены соответствующие полномочия (далее – специалист Администрации)</w:t>
      </w:r>
    </w:p>
    <w:p>
      <w:pPr>
        <w:pStyle w:val="Style18"/>
        <w:tabs>
          <w:tab w:val="clear" w:pos="708"/>
          <w:tab w:val="left" w:pos="1069" w:leader="none"/>
          <w:tab w:val="right" w:pos="9344" w:leader="dot"/>
        </w:tabs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С заявителя не вправе требовать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,  необходимых и обяз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е с заявителем договора социального найма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домление об отказе в заключении договора социального найма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роки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бщий срок оформления и выдачи договора не должен превышать 30 дневного срока со дня подачи заявления и документов, необходимых для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ем получателей муниципальной услуги ведется без предварительной записи в порядке живой оче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5. 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овое основание для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едоставление муниципальной услуги регулируется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 от 12.12.1993 («Российская газета» от 25 декабря1993 г. N 237 (с изменениями от 9 января, 10 февраля1996 г.; 9 июня2001 г.; 25 июня2003 г.; 25 марта2004 г.; 14 октября2005 г.; 12 июня2006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м кодексом (часть вторая) («Российская газета», N 23 от 06.02.1996; N 24 от 07.02.1996; N 25 от 08.02.1996 и N 27 от 10.02.19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ищным кодексом Российской Федерации от 29 декабря 2004 N 188-ФЗ («Российская газета», N 1 от 12 января2005 г.; «Парламентская газета», N 7 — 8 от 15 января2005 г.; Собрание законодательных актов Российской Федерации, N 1 (часть 1), ст. 14 от 3 января2005 г. (в ред. Федеральных законов от 31.12.2005 N 199-ФЗ, от 18.12.2006 N 232-ФЗ, от 29.12.2006 N 250-ФЗ, от 29.12.2006 N 251-ФЗ, с изменениями, внесенными статьей 54 Федерального закона от 29.12.2006 N 258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9.12.2004 N 189-ФЗ «О введении в действие Жилищного кодекса Российской Федерации» («Российская газета», N 1 от 12.01.2005)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2.06.2006 г. N 59-ФЗ "О порядке рассмотрения обращений граждан Российской Федерации" ("Российская газета", N 95, 05.05.2006; ст. 2060 Собрания законодательства Российской Федерации от 08.05.2006 N 19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06 года N 152-ФЗ "О персональных данных" ("Российская газета", N 165 от 29.07.2006; (1 ч.), ст.3451 Собрания законодательства Российской Федерации от 31.07.2006, N 31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от 02.08.2010 №31 ст.41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Ф от 21.05.2005 N 315 «Об утверждении типового договора социального найма жилого помещ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Филоновского сельского поселения, принятым Решением Думы Филоновского сельского поселения №  4 от 30.12.200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счерпывающий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Для заключения договоров социального найма жилого помещения гражданам необходимо представи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на заключение договора социального найма с письменным согласием (заявлением) всех членов семьи начиная с 14-летнего возраста (форма зая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распоряжение  Администрации о принятии граждан на у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нуждающихся в жилых помещениях по договору социального най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игиналы и копии документов (паспорта), удостоверяющих личность заявителя и совместно проживающих с нанимателем, а так же оригиналы и копии документов, подтверждающих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.п. 1; п.п. 3 п. 2.6.1 настоящего Регламента, представляются заявителем самостоятельно. Документы, указанные в п.п. 2 п. 2.6.1 настоящего Регламента, запрашиваются Администрацией Филонов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жет быть отказано заявителю в приёме документов при наличии намерения их сдать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В соответствии с пунктами 1 и 2 части 1 статьи 7 Федерального закона от 27.07.2010 № 210-ФЗ «Об организации предоставления государственных и муниципальных услуг», органы, предоставляющие государственные услуги, и органы, предоставляющие муниципальные услуги, не вправе требовать от заявителя: </w:t>
        <w:br/>
        <w:t xml:space="preserve"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или муниципальной услуги; </w:t>
        <w:br/>
        <w:t xml:space="preserve"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я документа, подтверждающего полномочия представителя заинтересован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договора социального найма жилого помещения отказыва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ое помещение, в отношении которого заявитель обратился о заключении договора социального найма, не относится к муниципальному жилищному фо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лое помещение, в отношении которого заявитель обратился о заключении договора социального найма, не относится к жилищному фонду социаль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заявителя пользоваться жилым помещением на условиях социального най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знан нуждающимся в улучшении  жилищ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9. Услуги, необходимые и обязательные для предоставления муниципальной услуги.</w:t>
        <w:br/>
      </w:r>
      <w:r>
        <w:rPr>
          <w:rFonts w:cs="Times New Roman" w:ascii="Times New Roman" w:hAnsi="Times New Roman"/>
          <w:sz w:val="24"/>
          <w:szCs w:val="24"/>
        </w:rPr>
        <w:t xml:space="preserve">Услуги, необходимые и обязательные для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Выдача документов (выписки из домовой книги, выписки  из похозяйственной  книги, </w:t>
      </w:r>
      <w:r>
        <w:rPr>
          <w:rFonts w:cs="Times New Roman" w:ascii="Times New Roman" w:hAnsi="Times New Roman"/>
          <w:sz w:val="24"/>
          <w:szCs w:val="28"/>
        </w:rPr>
        <w:t xml:space="preserve">справок и иных документов)»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услуг, которые являются необходимыми и обязательными для предоставления муниципальных услуг органами местного самоуправления Филоновского сельского поселения, утвержденным Решением Думы  Филоновского сельского поселения № 35/130 от 29.05.2012 г.,  не требуются.</w:t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>2.10. Размер платы, взимаемой с заявителя при предоставлении муниципальной услуг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2. Срок регистрации запроса заявителя о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й осуществляется ответственным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агаемые к нему документы принимаются и регистрируются в день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й составляет 20 минут на каждого заяв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.Требования к помещениям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Помещения, в которых предоставляется муниципальная услуга, оборудуются средствами пожаротушения, содержат места для информирования, ожидания и приема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Рабочее место специалиста, осуществляющего предоставление муниципальной услуги, оборудуется компьютером и другой необходимой оргтехникой, позволяющей организовать предоставление муниципальной услуги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Требования к местам ожи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жидания располагается в приспособленном для этого помещении, и оснащается столами, стульями (кресельными секциями) и (или) скамьями, обеспечивается канцелярскими принадлеж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4.Требования к месту для информ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информирования, предназначенное для ознакомления заявителей с информационными материалами, располагается в зале ожидания и оснащается информационными стендами с размещаемой на них визуально-текстовой информацией, обновляемой по мере изменения законодательства, регулирующего вопросы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размещается следующая информа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фик работы (часы приема) специалиста администрации, контактный телефон (телефон для справок), адрес официального Интернет-сайта, на котором размещена информация с указанием раздела и электронной почты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едоставления муниципальной услуги (в текстовом вид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, формы документов для заполнения, образцы заполнения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я для отказа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обжалования решений, действий или бездействия специалиста, предоставляющего муниципальную услуг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правовых актов, регулирующих деятельность по предоставлению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1.Показателями оценки доступности муниципальной услуг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транспортной доступности к местам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озможности направления запроса в администрацию поселения по электронной поч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нформации о порядке предоставления муниципальной услуги на официальном Интернет-сайте Фило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Показателями оценки качества предоставления муниципальной услуг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ение сроков ожидания в очереди при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Описание последовательности действий при осуществлении муниципальной функции ил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 и регистрация письменного заявления гражданина о заключении договора с соответствующими документами, входящая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иеме документов, необходимых для предоставления муниципальной услуги (приложение №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оговора или уведомления об отказе в заключении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договора, письменного извещения о приостановлении/отказе в заключении договора найм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договора нанимателю или представителю нанимателя (приложение 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  и регистрация заявления с пакетом  документов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является обращение граждан на имя главы Филоновского сельского поселения  (далее – глава поселения)  получателя муниципальной услуги с пакето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нований, указанных в п. 2.7 раздела II настоящего административного регламента лицо, ответственное за прием и регистрацию заявления и прилагаемых к нему документов, вправе отказать заинтересованному лиц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формляется в соответствии с приложением № 3 к настоящему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и регистрация заявлений осуществляется ответственным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прилагаемые к нему документы принимаются и регистрируются в день поступления. Датой принятия к рассмотрению заявления и прилагаемых к нему документов считается дата регистрации в журнале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ю выдается расписка  в получении документов с указанием их перечня и даты 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действия  составляет 20 минут на каждог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Проверка документов, прилагаемых к зая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ое заявление в течение одного рабочего дня передаётся специалисту, уполномоченному на рассмотрение заявления. Рассматривая заявление и прилагаемые к нему документы, специали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принадлежность получателя муниципальной услуги к категории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олномочия представителя, предусмотренные доверенностью, в случае если комплект документов получен от представителя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авливает наличие документов, предусмотренных п.п. 2.6.1 п.2.6 раздела II настояще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становлении отсутствия документов, указанных в п.п. 2.6.1 п.2.6 раздела II настоящего Административного регламента, специалист уведомляет получателя муниципальной услуги о наличии препятствий для предоставления муниципальной услуги, объясняет ему содержание выявленных недостатков и предлагает принять меры по их у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яет правильность заполнения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едставленных документов принимается решение о предоставлении либо об отказе в предоставлении муниципальной услуги. Срок выполнения административной процедуры не должен превышать 30 дней с момента поступления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4. Заключение договора с получателем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инятия решения о возможности предоставления муниципальной услуги специалист в течение пяти дней со дня принятия заявления, с прилагаемыми к нему документами, готовит проект договора  и направляет его на подпись главе поселения. Количество договоров составляет в двух экземплярах на бланках установленной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остается в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 экземпляр передаются получател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в течение трёх рабочих дней подписывает представленный договор и возвращает его специали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по телефону, указанному в заявлении, уведомляет получателя муниципальной услуги о необходимости явиться для подписания договора и сообщает дату и время приё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писания договора получатель муниципальной услуги прибывает лично с документом, удостоверяющим личность, в указанный специалистом день и время или позже, при возникновении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сполнения указанной административной процедуры – 10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5. Отказ в заключении договора социального найма жилого помещения муниципального жилищ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заключении договора происходит при принятии соответствующего решения должностным лиц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формирует на официальном бланке проект письменного уведомления об отказе в заключении договора с указанием причин отказа.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, и направляет письменное извещение заявителю почтой по адресу, указанному в заявлении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 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, и принятием решений осуществляется Главой Филоновского сельского поселения. Данный вид контроля осуществляется в ходе предоставления муниципальной услуги путём проведения проверок текущей деятельности,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Проверки полноты и качества предоставления муниципальной услуги осуществляются на основании распоряжения Главы Филонов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и внеплановыми. Плановые проверки проводятся в соответствии с планом работы администрации; внеплановые – по инициативе главы Филоновского сельского поселения. Основанием для проведения внеплановой проверки может служить устная или письменная жалоба, поступившая в администрацию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ой проверки могут рассматриваться все вопросы, связанные с предоставлением муниципальной услуги (комплексные проверки), либо отдельные вопросы (тематические проверки). Цель внеплановой проверки формулируется инициатором ее прове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проверки полноты и качества предоставления муниципальной услуги Главой Филоновского сельского поселения может быть сформирована специальна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3. Ответственность должностны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прав заявителей, ненадлежащего исполнения должностных обязанностей в ходе предоставления муниципальной услуги, а также в случае совершения противоправных действий (бездействия) к виновным должност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  ОБЖАЛОВАНИЯ РЕШЕНИЙ И ДЕЙСТВИЙ (БЕЗДЕЙСТВИЯ) ОРГАНА, ПРЕДОСТАВЛЯЮЩЕГО   МУНИЦИПАЛЬНУЮ УСЛУГУ, А ТАКЖЕ  ДОЛЖНОСТНЫХ 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о внесудебном и судебном порядке. </w:t>
        <w:br/>
      </w:r>
      <w:bookmarkStart w:id="0" w:name="sub_110101"/>
      <w:r>
        <w:rPr>
          <w:rFonts w:cs="Times New Roman" w:ascii="Times New Roman" w:hAnsi="Times New Roman"/>
          <w:sz w:val="24"/>
          <w:szCs w:val="24"/>
        </w:rPr>
        <w:t>5.2. Предметом досудебного обжалования может являться:</w:t>
        <w:br/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102"/>
      <w:bookmarkStart w:id="3" w:name="sub_1101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103"/>
      <w:bookmarkStart w:id="5" w:name="sub_11010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04"/>
      <w:bookmarkStart w:id="7" w:name="sub_11010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0105"/>
      <w:bookmarkStart w:id="9" w:name="sub_110106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106"/>
      <w:bookmarkStart w:id="11" w:name="sub_110107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107"/>
      <w:bookmarkStart w:id="13" w:name="sub_11025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5.3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- жалоба), может быть подана в письменной форме на бумажном носителе,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<w:br/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>5.4. 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1025"/>
      <w:bookmarkStart w:id="15" w:name="sub_11025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10251"/>
      <w:bookmarkStart w:id="17" w:name="sub_110252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10252"/>
      <w:bookmarkStart w:id="19" w:name="sub_110253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10253"/>
      <w:bookmarkStart w:id="21" w:name="sub_110254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10254"/>
      <w:bookmarkStart w:id="23" w:name="sub_11027"/>
      <w:bookmarkEnd w:id="22"/>
      <w:r>
        <w:rPr>
          <w:rFonts w:cs="Times New Roman" w:ascii="Times New Roman" w:hAnsi="Times New Roman"/>
          <w:sz w:val="24"/>
          <w:szCs w:val="24"/>
        </w:rPr>
        <w:t xml:space="preserve">5.5. Жалоба должна быть рассмотрена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 </w:t>
        <w:br/>
      </w:r>
      <w:bookmarkStart w:id="24" w:name="sub_110271"/>
      <w:bookmarkEnd w:id="23"/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  <w:br/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/>
      </w:pPr>
      <w:bookmarkEnd w:id="24"/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,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br/>
        <w:t xml:space="preserve">5.7. Судебное обжалование: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считающий, что решения или действия (бездействие) должностных лиц администрации нарушают его права и свобод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ключение договоров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Фило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на заключение договора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ключить договор социального найма на жилое помещение, расположенное по 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лица, N дома, N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мя (Ф.И.О. нанимателя полностью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чина заключения договора социального найма жилого помещения (в связи с предоставлением жилого помещения согласно постановлению администрации Филоновского сельского поселения (указывается номер и дата постановления), со смертью нанимателя (Ф.И.О. бывшего нанимателя, родственное отношение), с переменой места жительства нанимателя, вселением члена семьи нанимателя, отсутствием документов на жилое помещение, оформлением субсидии на оплату коммунальных платеж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 нанимателя и степень родства с нанимателем: _______________________________________________________________________________________________________________________________________________________________________________________________________________________________________Подписи граждан (либо их законных представителей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и подпись заявителя 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 июля 2006г. №152-ФЗ "О персональных данных", даю согласие на обработку сведений, указанных в настоящем заявлении и прилагаемых документах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не разъяснено, что данное согласие может быть отозвано мною в письменной форме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"___" _____________ 20___ года ___________________ _____________________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                                                     </w:t>
      </w:r>
      <w:r>
        <w:rPr>
          <w:sz w:val="20"/>
          <w:szCs w:val="20"/>
        </w:rPr>
        <w:t>(подпись заявителя)             (расшифровка подписи)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ключение договоров соци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йма жилого помещения муниципального жилищного фон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Heading11"/>
        <w:keepNext w:val="true"/>
        <w:keepLines/>
        <w:shd w:fill="auto" w:val="clear"/>
        <w:spacing w:lineRule="auto" w:line="240"/>
        <w:rPr/>
      </w:pPr>
      <w:r>
        <w:rPr>
          <w:sz w:val="24"/>
          <w:szCs w:val="24"/>
        </w:rPr>
        <w:t> </w:t>
      </w:r>
      <w:bookmarkStart w:id="25" w:name="bookmark0"/>
      <w:r>
        <w:rPr>
          <w:b/>
        </w:rPr>
        <w:t>Блок-схема</w:t>
      </w:r>
      <w:bookmarkEnd w:id="25"/>
    </w:p>
    <w:p>
      <w:pPr>
        <w:pStyle w:val="Heading11"/>
        <w:keepNext w:val="true"/>
        <w:keepLines/>
        <w:shd w:fill="auto" w:val="clear"/>
        <w:spacing w:lineRule="auto" w:line="240"/>
        <w:rPr>
          <w:b/>
          <w:b/>
        </w:rPr>
      </w:pPr>
      <w:bookmarkStart w:id="26" w:name="bookmark1"/>
      <w:r>
        <w:rPr>
          <w:b/>
        </w:rPr>
        <w:t>последовательности действий предоставления муниципальной услуги "Заключение договоров социального найма жилого помещения муниципального жилищного фонда"</w:t>
      </w:r>
      <w:bookmarkEnd w:id="26"/>
    </w:p>
    <w:p>
      <w:pPr>
        <w:pStyle w:val="Body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right="860" w:hanging="0"/>
        <w:rPr/>
      </w:pPr>
      <w:r>
        <w:rPr/>
        <w:t>Прием от заявителя заявления на заключение договора социального найма и пакета документов для предоставления муниципальной услуги</w:t>
      </w:r>
    </w:p>
    <w:p>
      <w:pPr>
        <w:pStyle w:val="Bodytext21"/>
        <w:shd w:fill="auto" w:val="clear"/>
        <w:spacing w:lineRule="exact" w:line="910" w:before="0" w:after="0"/>
        <w:ind w:right="860" w:hanging="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2235" w:leader="none"/>
        </w:tabs>
        <w:rPr>
          <w:lang w:eastAsia="ru-R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1692910</wp:posOffset>
                </wp:positionV>
                <wp:extent cx="885825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1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1692910</wp:posOffset>
                </wp:positionV>
                <wp:extent cx="126682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1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19040" cy="160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eastAsia="ru-RU"/>
        </w:rPr>
      </w:pPr>
      <w:r>
        <w:rPr>
          <w:lang w:eastAsia="ru-RU"/>
        </w:rPr>
        <w:tab/>
      </w:r>
      <w:r>
        <w:rPr/>
        <w:drawing>
          <wp:inline distT="0" distB="0" distL="0" distR="0">
            <wp:extent cx="5605780" cy="2019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11" w:right="816" w:gutter="0" w:header="0" w:top="120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en-US" w:eastAsia="en-US"/>
                        </w:rPr>
                      </w:pPr>
                      <w:r>
                        <w:rPr>
                          <w:sz w:val="0"/>
                          <w:szCs w:val="0"/>
                          <w:lang w:val="en-US" w:eastAsia="en-US"/>
                        </w:rPr>
                        <w:pict>
                          <v:shape id="shape_0" stroked="t" o:allowincell="f" style="position:absolute;margin-left:276.85pt;margin-top:187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69850" distL="0" distR="0" simplePos="0" locked="0" layoutInCell="0" allowOverlap="1" relativeHeight="5">
                <wp:simplePos x="0" y="0"/>
                <wp:positionH relativeFrom="margin">
                  <wp:posOffset>311785</wp:posOffset>
                </wp:positionH>
                <wp:positionV relativeFrom="paragraph">
                  <wp:posOffset>2503170</wp:posOffset>
                </wp:positionV>
                <wp:extent cx="463550" cy="7315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57.6pt;mso-wrap-distance-left:0pt;mso-wrap-distance-right:0pt;mso-wrap-distance-top:5.5pt;mso-wrap-distance-bottom:5.5pt;margin-top:197.1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6">
                <wp:simplePos x="0" y="0"/>
                <wp:positionH relativeFrom="margin">
                  <wp:posOffset>5109210</wp:posOffset>
                </wp:positionH>
                <wp:positionV relativeFrom="paragraph">
                  <wp:posOffset>2576195</wp:posOffset>
                </wp:positionV>
                <wp:extent cx="542290" cy="68262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3.75pt;mso-wrap-distance-left:0pt;mso-wrap-distance-right:0pt;mso-wrap-distance-top:3.6pt;mso-wrap-distance-bottom:3.6pt;margin-top:202.85pt;mso-position-vertical-relative:text;margin-left:4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379345</wp:posOffset>
                </wp:positionV>
                <wp:extent cx="1733550" cy="1466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5pt;margin-top:18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860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ключение договоров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Филоновского сельского поселения отказывает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Заключение договоров социального найма жилого помещения муниципального жилищного фонд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чина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Фило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       _____________                                    _______________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                                                       ФИО                                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Заключение договоров социального най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ого помеще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лищного фон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ОГО НАЙМА ЖИЛОГО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N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                                         «__» _________________ 20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собственника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 20__ г. N 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Наймодатель, с одной стороны, и гражданин(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Наниматель, с другой стороны, на основании решения о предоставлении жилого помещения от «__» ________ 20__ г. N _______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сударственной, муниципальной —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, состоящее из ____ комнат(ы) в _____________ квартире (доме) общей площадью _______ кв. метров, в том числе жилой ______ кв. метров,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N ______, корпус N _______, квартира N _____, для проживания в нем, а также обеспечивает предоставление за плату коммунальн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электроснабжение, газоснабжение, в том числе газ в баллонах, холодное водоснабжение, водоот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нализация), горячее водоснабжение и теплоснабжение (отопление), в том числе приобретение и доставка твердого топлива при налич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ного отопления, —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462"/>
        <w:gridCol w:w="265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от Наймодателя по акту в срок, не превышающий 10 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ать Нанимателю по акту в течение 10 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 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Нанимателем жилого помещения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внесение Нанимателем платы за жилое помещение и (или) коммунальные услуги в течение более 6 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403"/>
        <w:gridCol w:w="609"/>
        <w:gridCol w:w="1856"/>
        <w:gridCol w:w="2529"/>
      </w:tblGrid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одатель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ь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4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Heading1">
    <w:name w:val="Heading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91"/>
      <w:szCs w:val="91"/>
      <w:shd w:fill="FFFFFF" w:val="clear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540" w:after="54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540" w:after="0"/>
      <w:jc w:val="center"/>
    </w:pPr>
    <w:rPr>
      <w:rFonts w:ascii="Times New Roman" w:hAnsi="Times New Roman" w:eastAsia="Times New Roman" w:cs="Times New Roman"/>
      <w:sz w:val="91"/>
      <w:szCs w:val="91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30" w:before="0" w:after="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dm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6:00Z</dcterms:created>
  <dc:creator>Медведева Галина</dc:creator>
  <dc:description/>
  <cp:keywords/>
  <dc:language>en-US</dc:language>
  <cp:lastModifiedBy>Медведева Галина</cp:lastModifiedBy>
  <cp:lastPrinted>2012-06-04T10:22:00Z</cp:lastPrinted>
  <dcterms:modified xsi:type="dcterms:W3CDTF">2012-11-06T07:16:00Z</dcterms:modified>
  <cp:revision>18</cp:revision>
  <dc:subject/>
  <dc:title/>
</cp:coreProperties>
</file>