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 СЕЛЬСКОГО  ПОСЕЛЕН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ННИНСКОГО МУНИЦИПАЛЬНОГО  РАЙОНА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8.08. 2013   года                                                                                              № 2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Филоновского сельского поселения от 24 июля 2012 г. № 27 «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исьмом  Министерства экономики, внешнеэкономических  связей и  инвестиций Волгоградской  области»  от 22.10.2012 г № 07-09-12/931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и министерства экономики, внешнеэкономических связей и инвестиций Волгоградской области от 22.04.2013 г. № 07-16-09/295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Филон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Филоновского сельского поселения от 24 июля 2012 г. № 27 «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ункт 1.2. раздела 1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  (далее – Регламент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олучателями муниципальной услуги являются физические или  юридические лица (за исключением государственных органов и их территориальных органов, органов внебюджетных фондов и их территориальных органов, органов местного самоуправления) либо их уполномоченные представители (далее - Заявители)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Изложить  подпункт 1.3.1. пункта 1.3. раздела 1 Регламента 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.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администрации Филоно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: 403963, </w:t>
      </w:r>
      <w:r>
        <w:rPr>
          <w:rFonts w:cs="Times New Roman" w:ascii="Times New Roman" w:hAnsi="Times New Roman"/>
          <w:sz w:val="28"/>
          <w:szCs w:val="28"/>
        </w:rPr>
        <w:t>Волгоградская область, Новоаннинский район, станица Филоновская, улица Советская, дом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: понедельник – четверг с 08.30 до 12.0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- с 12.00 до 13.0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ные дни - суббота, воскресенье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 2.6. части 2 «Стандарт предоставления муниципальной услуги» Регламента изложить  в следующей 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для предоставления муниципальной услуги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основании запроса по форме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Запрос о предоставлении муниципальной услуги можно передать лично или почтовым отправление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прилагаются следующие документ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заявител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веренность, оформленная в установленном законом порядке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 подтверждающие полномочия представителя юридического лица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Филоновского  сельского поселения  не   вправе  требовать  у  заявителя  документы, необходимые для  предоставления  муниципальной  услуги,  если сведения,  в  них  содержащиеся,  находятся в  распоряжении  органов,  предоставляющих  государственные услуги,  и  органов,  предоставляющих   муниципальные  услуги,  иных  государственных  органов,  органов  местного самоуправления,  организаций,  в  соответствии  с  нормативно-правовыми  актами Российской  Федерации,  Волгоградской  области,  муниципальным  правовыми  актами,  кроме  случаев,  если   такие  документы  включены  в  определенные  нормативные  правовые  акты Российской  Федерации  и   Волгоградской области,  регламентирующие  порядок  организации  предоставления  государственных  и муниципальных   услуг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Филоновского  сельского поселения  самостоятельно  истребует   такие сведения,  в  том  числе в  форме  электронного  документа у  соответствующих  органов,  если  заявитель  не  представил  их   по  своей инициати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е  информационное  взаимодействие в  предоставлении  муниципальной  услуги   осуществляется в  соответствии  с  требованиями   Федерального  закона  № 210-ФЗ  «Об организации  предоставления государственных  и   муниципальных  услуг».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 2.11. части 2 «Стандарт предоставления муниципальной услуги» Регламента изложить  в следующей 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1. Сроки ожидания в очере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администрацией ведется без предварительной записи в порядке живой очереди. Максимальное допустимое время ожидания в очереди  при подаче заявления о предоставлении муниципальной услуги и при получении результата предоставления муницип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15 мин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3.2. 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» Регламент  дополнить абзацем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явления  и  документы,  необходимые  для получения  услуги,  могут  быть направлены  в  Администрацию   Филоновского  сельского поселения  в   форме  электронных  документов  посредством  портала  государственных  и  муниципальных  услуг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,  которое  подается  в  форме  электронного  документа,  подписывается  тем  видом  электронной  подписи,   использование которой допускается  при обращении за  получением   муниципальных  услуг  законодательством 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случае  направления  в  Администрацию Филоновского сельского поселения  заявления  в  электронной  форме,  основанием для  его  приема (регистрации)  является  представление  заявителем   посредством  портала  государственных  и  муниципальных  услуг  документов,  указанных  в части 6 статьи 7 Федерального  закона  «Об организации  предоставления  государственных  и  муниципальных  услуг»,  необходимых  для  предоставления  муниципальной  услуги.»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льский  вестник» и  разместить в сети Интернет  на официальном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ртале Администрации Филоновского сельского поселения </w:t>
      </w:r>
      <w:r>
        <w:rPr>
          <w:rStyle w:val="Bserpurlitem1"/>
          <w:rFonts w:cs="Times New Roman" w:ascii="Times New Roman" w:hAnsi="Times New Roman"/>
          <w:b/>
          <w:sz w:val="28"/>
          <w:szCs w:val="28"/>
          <w:u w:val="single"/>
        </w:rPr>
        <w:t>filon-adm.narod2.ru.</w:t>
      </w:r>
    </w:p>
    <w:p>
      <w:pPr>
        <w:pStyle w:val="ConsNormal"/>
        <w:widowControl/>
        <w:autoSpaceDE w:val="true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И. Салома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нак Знак Знак Знак2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46:00Z</dcterms:created>
  <dc:creator>Admin</dc:creator>
  <dc:description/>
  <cp:keywords/>
  <dc:language>en-US</dc:language>
  <cp:lastModifiedBy>Галина</cp:lastModifiedBy>
  <cp:lastPrinted>2013-08-19T08:53:00Z</cp:lastPrinted>
  <dcterms:modified xsi:type="dcterms:W3CDTF">2013-08-20T06:02:00Z</dcterms:modified>
  <cp:revision>10</cp:revision>
  <dc:subject/>
  <dc:title>проект</dc:title>
</cp:coreProperties>
</file>