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662" w:hRule="atLeast"/>
        </w:trPr>
        <w:tc>
          <w:tcPr>
            <w:tcW w:w="106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фициальное                                                                                 МЕЖПОСЕЛЕНЧЕСКАЯ ГАЗЕ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изд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Lucida Sans Unicode" w:ascii="Arial Black" w:hAnsi="Arial Black"/>
                <w:b/>
                <w:bCs/>
                <w:sz w:val="76"/>
                <w:szCs w:val="76"/>
              </w:rPr>
              <w:t>СЕЛЬСКИЙ</w:t>
            </w:r>
            <w:r>
              <w:rPr>
                <w:rFonts w:cs="Lucida Sans Unicode" w:ascii="Academy Engraved LET;Times New Roman" w:hAnsi="Academy Engraved LET;Times New Roman"/>
                <w:b/>
                <w:bCs/>
                <w:sz w:val="76"/>
                <w:szCs w:val="76"/>
              </w:rPr>
              <w:t xml:space="preserve"> </w:t>
            </w:r>
            <w:r>
              <w:rPr>
                <w:rFonts w:cs="Lucida Sans Unicode" w:ascii="Arial Black" w:hAnsi="Arial Black"/>
                <w:b/>
                <w:bCs/>
                <w:sz w:val="76"/>
                <w:szCs w:val="76"/>
              </w:rPr>
              <w:t>ВЕСТ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Black" w:hAnsi="Arial Black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Arial Black" w:hAnsi="Arial Black"/>
                <w:b/>
                <w:bCs/>
                <w:sz w:val="16"/>
                <w:szCs w:val="16"/>
              </w:rPr>
              <w:t>Учредители – органы местного самоуправления сельских поселений Новоанни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Black" w:cs="Arial Black" w:ascii="Arial Black" w:hAnsi="Arial Black"/>
                <w:bCs/>
                <w:sz w:val="20"/>
                <w:szCs w:val="20"/>
              </w:rPr>
              <w:t xml:space="preserve">           </w:t>
            </w:r>
            <w:r>
              <w:rPr>
                <w:rFonts w:cs="Lucida Sans Unicode" w:ascii="Arial Black" w:hAnsi="Arial Black"/>
                <w:bCs/>
                <w:sz w:val="20"/>
                <w:szCs w:val="20"/>
              </w:rPr>
              <w:t>Спецвыпуск от  15 ноября 2021 г.                        Распространяется бесплат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Black" w:hAnsi="Arial Black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Black" w:hAnsi="Arial Black"/>
                <w:bCs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/>
        <w:t xml:space="preserve">        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b/>
          <w:sz w:val="18"/>
          <w:szCs w:val="18"/>
          <w:lang w:eastAsia="ar-SA"/>
        </w:rPr>
        <w:t xml:space="preserve"> </w:t>
      </w:r>
      <w:r>
        <w:rPr>
          <w:b/>
          <w:sz w:val="18"/>
          <w:szCs w:val="18"/>
          <w:lang w:eastAsia="ar-SA"/>
        </w:rPr>
        <w:t>ФИЛОНОВСКОГО СЕЛЬСКОГО ПОСЕЛЕНИЯ</w:t>
      </w:r>
      <w:r>
        <w:rPr>
          <w:b/>
          <w:sz w:val="18"/>
          <w:szCs w:val="18"/>
          <w:lang w:val="en-US" w:eastAsia="ar-SA"/>
        </w:rPr>
        <w:t xml:space="preserve"> </w:t>
      </w:r>
      <w:r>
        <w:rPr>
          <w:b/>
          <w:caps/>
          <w:sz w:val="18"/>
          <w:szCs w:val="18"/>
          <w:lang w:val="en-US" w:eastAsia="ar-SA"/>
        </w:rPr>
        <w:t xml:space="preserve">НОВОАННИНСКОГО муниципального РАЙОНА </w:t>
      </w:r>
      <w:r>
        <w:rPr>
          <w:b/>
          <w:sz w:val="18"/>
          <w:szCs w:val="18"/>
          <w:lang w:val="en-US" w:eastAsia="ar-SA"/>
        </w:rPr>
        <w:t>ВОЛГОГРАДСКОЙ ОБЛАСТИ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87630</wp:posOffset>
                </wp:positionV>
                <wp:extent cx="5760720" cy="0"/>
                <wp:effectExtent l="0" t="33655" r="0" b="3365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6.9pt" to="454.8pt,6.9pt" ID="Прямая соединительная линия 1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eastAsia="ar-SA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/>
      </w:pPr>
      <w:r>
        <w:rPr>
          <w:b/>
          <w:bCs/>
          <w:sz w:val="18"/>
          <w:szCs w:val="18"/>
          <w:lang w:val="en-US" w:eastAsia="ar-SA"/>
        </w:rPr>
        <w:tab/>
      </w:r>
      <w:r>
        <w:rPr>
          <w:b/>
          <w:bCs/>
          <w:sz w:val="18"/>
          <w:szCs w:val="1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>от 12 ноября 2021 г.                                                                                                                                              №3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 проекте решения Думы Филоновского сельского поселения Новоаннинского муниципального района Волгоградской области «О бюджете Филоновского сельского поселения на 2022 год и плановый период 2023 и 2024 годов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>В соответствии со статьей 11 Устава Филоновского сельского поселения Новоаннинского муниципального района Волгоградской области, Положением о бюджетном процессе в Филоновском сельском поселении Новоаннинского муниципального района Волгоградской области (новая редакция), утвержденным решением Думы Филоновского сельского поселения от 28 октября 2014 года №2/5,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 о с т а н о в л я ю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1. Опубликовать проект решения Думы Филоновского сельского поселения Новоаннинского муниципального района Волгоградской области «О бюджете Филоновского сельского поселения на 2022 год и плановый период 2023 и 2024 годов» (далее именуется – проект решения) в официальном издании «Сельский вестник» согласно приложению 1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2. Установить Порядок учета предложений по проекту решения, участия граждан в его обсуждении и проведении по нему публичных слушаний согласно приложению 2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3. Назначить публичные слушания по проекту решения на 10 часов 9 декабря 202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Провести публичные слушания в помещении Администрации Филоновского сельского поселения по адресу: Волгоградская область Новоаннинский район, ст. Филоновская, ул. Советская, 1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5. Поручить главному специалисту администрации Филоновского сельского поселения провести все необходимые мероприятия, связанные с выполнением пункта 1 настоящего постановления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а Филоновского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ельского поселения                                                                                                                           А.Н. Ефремов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Филоновского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12.11.2021 года №33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РЯДОК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Учета предложений по проекту решения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«О бюджете Филоновского сельского поселения на 2022 год и плановый период 2023 и 2024 годов»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Порядок учета предложений по проекту решения (далее – порядок) и участия граждан в его обсуждении и проведения по нему публичных слушаний, направлен на реализацию прав граждан, проживающих на территории Филоновского сельского поселения по осуществлению местного самоуправления путем участия в обсуждении проекта решения  «О бюджете Филоновского сельского поселения на 2022 год и плановый период 2023 и 2024 годов»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 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 Проект решения не позднее, чем за 15 дней до дня рассмотрения вопроса «О бюджете Филоновского сельского поселения на 2022 и плановый период 2023 и 2024 годов» на заседании Думы Филоновского сельского поселения, подлежит официальному опубликованию (обнародованию) для обсуждения населением и представления по нему предложений. Настоящий Порядок подлежит опубликованию (обнародованию) одновременно с проектом реш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. Предложения по проекту решения направляются в письменном виде главе Филоновского сельского поселения по адресу: ст. Филоновская, ул. Советская д.1 в течение 15 дней со дня опубликования проекта реш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дновременно с внесением предложений граждане должны представить следующие сведения: фамилия, имя, отчество, адрес места жительства,  место работы (учебы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5. Для обсуждения проекта решения проводятся публичные слуша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6. Организацию и проведение публичных слушаний осуществляет глава Филоновского сельского посел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. Публичные слушания по проекту решения назначаются постановлением главы Филоновского сельского поселения и проводятся не ранее чем через 10 дней после официального опубликования проекта реш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8. В публичных слушаниях вправе принять участие каждый житель Филоновского сельского посел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9. На публичных слушаниях по проекту решения выступает с докладом и председательствует глава Филоновского сельского поселения (далее – председательствующий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1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зависимости от количества желающих выступить, председательствующий вправе  ограничить время любого из выступающих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сем желающим выступить предоставляется слово с разрешения председательствующего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2. 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Заключение по результатам публичных слушаний подписывается председательствующим и подлежит официальному опубликованию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3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казанные замечания и предложения рассматриваются на заседании Думы Филоновского сельского посел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После завершения рассмотрения предложений граждан и заключения по результатам публичных слушаний Дума Филоновского сельского поселения принимает решение «О бюджете Филоновского сельского поселения на 2022  год и плановый период 2023 и 2024 годов».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eastAsia="en-US"/>
        </w:rPr>
        <w:t>Глава Филоновског</w:t>
      </w:r>
    </w:p>
    <w:p>
      <w:pPr>
        <w:pStyle w:val="Normal"/>
        <w:rPr/>
      </w:pPr>
      <w:r>
        <w:rPr>
          <w:rFonts w:eastAsia="Calibri"/>
          <w:sz w:val="18"/>
          <w:szCs w:val="18"/>
          <w:lang w:eastAsia="en-US"/>
        </w:rPr>
        <w:t xml:space="preserve">сельского поселения          </w:t>
        <w:tab/>
        <w:tab/>
        <w:tab/>
        <w:t xml:space="preserve">                                                                                        А.Н.Ефремов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275" w:leader="none"/>
        </w:tabs>
        <w:autoSpaceDE w:val="false"/>
        <w:ind w:firstLine="53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60" w:leader="none"/>
          <w:tab w:val="left" w:pos="31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92"/>
        <w:gridCol w:w="239"/>
      </w:tblGrid>
      <w:tr>
        <w:trPr>
          <w:trHeight w:val="107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ветственный  за выпуск: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.Н.Ефремов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лава Филоновского сельского поселе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аж  30 экз.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left" w:pos="7959" w:leader="none"/>
        </w:tabs>
        <w:rPr>
          <w:sz w:val="22"/>
          <w:szCs w:val="22"/>
        </w:rPr>
      </w:pPr>
      <w:r>
        <w:rPr>
          <w:sz w:val="22"/>
          <w:szCs w:val="22"/>
        </w:rPr>
        <w:t>От 28.12.2021</w:t>
        <w:tab/>
        <w:t>№29/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 Филоновского сельского поселения Новоаннинского муниципального района Волгоградской области от «28» декабря  2021 г. №29/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б утверждении Положения о муниципальном контроле в сфере благоустройства в Филоновского сельского поселения Новоаннинского муниципального района Волго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целях реализации Федерального закона от 31.07.2020 № 248-ФЗ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 государственном контроле (надзоре) и муниципальном контрол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оссийской Федерации», в соответствии с Уставом Филоновского сельского поселения Новоаннинского муниципального района Волгоград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шил (а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нести в Положение о муниципальном контроле в сфере благоустройства в Филоновского сельского поселения Новоаннинского муниципального района Волгоградской области», утвержденное  решением  Филоновского сельского поселения Новоаннинского муниципального района Волгоградской области от «28» декабря 2021  г. № 29/79, (далее – Положение) следующи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в пункте 1.4 Положения абзац первый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1.4. Учет объектов контроля осуществляется посредством использования: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в пункте 1.10 положения слова «и (или) через региональный портал государственных и муниципальных услуг» исключи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в абзаце первом пункта 5.2 Положения слова «и (или) региональных порталов государственных и муниципальных услуг» исключи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в пункте 5.21 Положения слова «и (или) региональном портале государственных и муниципальных услуг» исключи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в приложении 5 к Положени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бзац третий пункта 1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оля выполнения плана проведения плановых контрольных мероприятий на очередной календарный год - 100%. 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нкт 2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2. Индикативные показат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личество плановых контрольных мероприятий, проведенных за отчетный период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личество обязательных профилактических визитов, проведенных за отчетный период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личество контрольных мероприятий, по итогам которых возбуждены дела об административных правонарушениях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 отчетный период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направленных в органы прокуратуры заявл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согласовании проведения контрольных мероприяти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 отчетный период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направленных в органы прокуратуры заявл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согласовании проведения контрольных мероприяти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которым органами прокуратуры отказано в согласовании, за отчетный период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ее количество учтенных объектов контроля на конец отчетного период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личество учтенных объектов контроля, отнесенных к категориям риска, по каждой из категорий риска, на конец отчетного периода;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личество учтенных контролируемых лиц на конец отчетного период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ее количество жалоб, поданных контролируемыми лиц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досудебном порядке за отчетный период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личество жалоб, в отношении которых контрольным органом был нарушен срок рассмотрения, за отчетный период;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личество жалоб, поданных контролируемыми лиц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личество контрольных мероприятий, проведен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0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>от «28» декабря 2021 г.                                                                           №  29/79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 Филоновского сельского поселения Новоаннинского муниципального района Волгоградской области от «28» декабря  2021 г. №29/80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>«Об утверждении Положения о муниципальном контроле на автомобильном транспорте, городском наземном электрическом транспорте и в дорожном хозяйстве в Филоновского сельского поселения Новоаннин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целях реализации Федерального закона от 31.07.2020 № 248-ФЗ 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«О государственном контроле (надзоре) и муниципальном контроле 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>в Российской Федерации», в соответствии с Уставом Филоновского сельского поселения Новоаннин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ешил (а): 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в Филоновского сельского поселения Новоаннинского муниципального района Волгоградской области», утвержденное  решением  Филоновского сельского поселения Новоаннинского муниципального района Волгоградской области от «28» декабря 2021  г. № 29/80, (далее – Положение) следующие изменения: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>1.1. в пункте 1.4 Положения абзац первый изложить в следующей редакции: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>«1.4. Учет объектов контроля осуществляется посредством использования:»;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>1.2. в пункте 1.10 положения слова «и (или) через региональный портал государственных и муниципальных услуг» исключить;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>1.3. в абзаце первом пункта 5.2 Положения слова «и (или) региональных порталов государственных и муниципальных услуг» исключить;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>1.4. в пункте 5.21 Положения слова «и (или) региональном портале государственных и муниципальных услуг» исключить;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>1.5. в приложении 5 к Положению: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>абзац третий пункта 1 изложить в следующей редакции: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>«Доля выполнения плана проведения плановых контрольных мероприятий на очередной календарный год - 100%. »;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>«2. Индикативные показатели: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оличество плановых контрольных мероприятий, проведенных за отчетный период;  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оличество обязательных профилактических визитов, проведенных за отчетный период;  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оличество контрольных мероприятий, по итогам которых возбуждены дела об административных правонарушениях, 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 отчетный период; 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>количество направленных в органы прокуратуры заявлений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согласовании проведения контрольных мероприятий, 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 отчетный период; 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>количество направленных в органы прокуратуры заявлений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согласовании проведения контрольных мероприятий, 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о которым органами прокуратуры отказано в согласовании, за отчетный период; 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бщее количество учтенных объектов контроля на конец отчетного периода; 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оличество учтенных объектов контроля, отнесенных к категориям риска, по каждой из категорий риска, на конец отчетного периода;2 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оличество учтенных контролируемых лиц на конец отчетного периода; 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бщее количество жалоб, поданных контролируемыми лицами 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досудебном порядке за отчетный период;  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оличество жалоб, в отношении которых контрольным органом был нарушен срок рассмотрения, за отчетный период;4 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оличество жалоб, поданных контролируемыми лицами 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4 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оличество контрольных мероприятий, проведенных 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. 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5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Normal"/>
        <w:tabs>
          <w:tab w:val="clear" w:pos="708"/>
          <w:tab w:val="left" w:pos="109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8 декабря 2021 г.                                                                                          №29/81</w:t>
      </w:r>
    </w:p>
    <w:p>
      <w:pPr>
        <w:pStyle w:val="Normal"/>
        <w:tabs>
          <w:tab w:val="clear" w:pos="708"/>
          <w:tab w:val="left" w:pos="10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 принятии в собственность Филоновского сельского поселения Новоаннинского муниципального района Волгоградской области в состав муниципальной казны пожарные резервуары.</w:t>
      </w:r>
    </w:p>
    <w:p>
      <w:pPr>
        <w:pStyle w:val="Normal"/>
        <w:tabs>
          <w:tab w:val="clear" w:pos="708"/>
          <w:tab w:val="left" w:pos="10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основании акта инвентаризации пожарные резервуары на территории Филоновского сельского поселения от 28.12.2021 г., руководствуясь Уставом Филоновского сельского поселения, Решением Думы Филоновского сельского поселения от 10.11.2010 г. №12/51 «О Положении о порядке управления и распоряжения имуществом, находящимся в муниципальной собственности Филоновского сельского поселения»,</w:t>
      </w:r>
    </w:p>
    <w:p>
      <w:pPr>
        <w:pStyle w:val="Normal"/>
        <w:tabs>
          <w:tab w:val="clear" w:pos="708"/>
          <w:tab w:val="left" w:pos="1099" w:leader="none"/>
        </w:tabs>
        <w:rPr>
          <w:sz w:val="22"/>
          <w:szCs w:val="22"/>
        </w:rPr>
      </w:pPr>
      <w:r>
        <w:rPr>
          <w:sz w:val="22"/>
          <w:szCs w:val="22"/>
        </w:rPr>
        <w:t>Дума Филоновского сельского поселения решила:</w:t>
      </w:r>
    </w:p>
    <w:p>
      <w:pPr>
        <w:pStyle w:val="Normal"/>
        <w:tabs>
          <w:tab w:val="clear" w:pos="708"/>
          <w:tab w:val="left" w:pos="109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Принять в собственность Филоновского сельского поселения в состав муниципальной казны пожарные резервуары на территории хуторов Саломатин, Рожновский и поселка Гослесопитомник общей протяженностью 24,53 км согласно  приложению  к настоящему решению.</w:t>
      </w:r>
    </w:p>
    <w:p>
      <w:pPr>
        <w:pStyle w:val="Normal"/>
        <w:tabs>
          <w:tab w:val="clear" w:pos="708"/>
          <w:tab w:val="left" w:pos="10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Главному специалисту администрации Филоновского сельского поселения внести в Реестр объектов муниципальной собственности Филоновского сельского поселения указанные в пункте 1 настоящего решения пожарные резервуары.</w:t>
      </w:r>
    </w:p>
    <w:p>
      <w:pPr>
        <w:pStyle w:val="Normal"/>
        <w:tabs>
          <w:tab w:val="clear" w:pos="708"/>
          <w:tab w:val="left" w:pos="109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Главному специалисту администрации Филоновского сельского поселения поставить на бухгалтерский учет в состав муниципальной казны указанные в пункте 1 настоящего решения пожарные резервуары в условной оценке каждый равен 1 рублю.</w:t>
      </w:r>
    </w:p>
    <w:p>
      <w:pPr>
        <w:pStyle w:val="Normal"/>
        <w:tabs>
          <w:tab w:val="clear" w:pos="708"/>
          <w:tab w:val="left" w:pos="109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Normal"/>
        <w:tabs>
          <w:tab w:val="clear" w:pos="708"/>
          <w:tab w:val="left" w:pos="54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8 декабря 2021 г.                                                                                          №29/82</w:t>
      </w:r>
    </w:p>
    <w:p>
      <w:pPr>
        <w:pStyle w:val="Normal"/>
        <w:tabs>
          <w:tab w:val="clear" w:pos="708"/>
          <w:tab w:val="left" w:pos="54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 принятии в собственность Филоновского сельского поселения Новоаннинского муниципального района Волгоградской области в состав муниципального имущества хоккейную коробку.</w:t>
      </w:r>
    </w:p>
    <w:p>
      <w:pPr>
        <w:pStyle w:val="Normal"/>
        <w:tabs>
          <w:tab w:val="clear" w:pos="708"/>
          <w:tab w:val="left" w:pos="54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основании акта о приёме-передаче № ААГУ-000018 на территории Староаннинского сельского поселения Новоаннинского муниципального района Волгоградской области от 07.12.2021 г.</w:t>
      </w:r>
    </w:p>
    <w:p>
      <w:pPr>
        <w:pStyle w:val="Normal"/>
        <w:tabs>
          <w:tab w:val="clear" w:pos="708"/>
          <w:tab w:val="left" w:pos="5404" w:leader="none"/>
        </w:tabs>
        <w:rPr>
          <w:sz w:val="22"/>
          <w:szCs w:val="22"/>
        </w:rPr>
      </w:pPr>
      <w:r>
        <w:rPr>
          <w:sz w:val="22"/>
          <w:szCs w:val="22"/>
        </w:rPr>
        <w:t>Дума Филоновского сельского поселения решила:</w:t>
      </w:r>
    </w:p>
    <w:p>
      <w:pPr>
        <w:pStyle w:val="Normal"/>
        <w:tabs>
          <w:tab w:val="clear" w:pos="708"/>
          <w:tab w:val="left" w:pos="54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Принять в собственность Филоновского сельского поселения Новоаннинского муниципального района  Волгоградской области  в состав муниципального имущества хоккейную коробку с инверторным номером КК01600003074к на территории станицы Филоновской, хуторов Саломатин, Рожновский и поселка Гослесопитомник общей протяженностью 24,53 км согласно  приложению  к настоящему решению.</w:t>
      </w:r>
    </w:p>
    <w:p>
      <w:pPr>
        <w:pStyle w:val="Normal"/>
        <w:tabs>
          <w:tab w:val="clear" w:pos="708"/>
          <w:tab w:val="left" w:pos="54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Главному специалисту администрации Филоновского сельского поселения Новоаннинского муниципального района Волгоградской области внести в Реестр объектов муниципальной собственности Филоновского сельского поселения указанные в пункте 1 настоящего решения хоккейную коробку.</w:t>
      </w:r>
    </w:p>
    <w:p>
      <w:pPr>
        <w:pStyle w:val="Normal"/>
        <w:tabs>
          <w:tab w:val="clear" w:pos="708"/>
          <w:tab w:val="left" w:pos="54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Главному специалисту администрации Филоновского сельского поселения Новоаннинского муниципального района Волгоградской области поставить на бухгалтерский учет в состав муниципального имущества указанные в пункте 1 настоящего решения хоккейную коробку с балансовой стоимостью 322 900 рублей.</w:t>
      </w:r>
    </w:p>
    <w:p>
      <w:pPr>
        <w:pStyle w:val="Normal"/>
        <w:tabs>
          <w:tab w:val="clear" w:pos="708"/>
          <w:tab w:val="left" w:pos="54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>О размерах должностных окладов и размерах  ежемесячных и иных дополнительных  выплат к должностному  окладу  муниципальных  служащих Филоновского сельского поселения Новоаннинского муниципального  района Волгоградской области на 2022  год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136 Бюджетного кодекса Российской Федерации, статьей  22  Федерального закона от 2 марта 2007 г. № 25-ФЗ «О муниципальной службе в Российской Федерации», статьей 4 Закона Волгоградской области от 11 февраля 2008 года № 1626-ОД «О некоторых вопросах муниципальной службы в Волгоградской области»,  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ума Филоновского сельского поселения р е ш и л а: 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Установить на  2022 год должностные оклады муниципальных служащих Филоновского сельского поселения Новоаннинского муниципального района Волгоградской области согласно приложению №1 к настоящему решению.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>2.  Установить на 2022 год  муниципальным служащим Филоновского сельского поселения  Новоаннинского муниципального района Волгоградской области дополнительные выплаты к должностному окладу: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>а)  ежемесячную надбавку за выслугу лет в зависимости от стажа муниципальной службы в следующих размерах: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процентов к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>должностному окладу)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т 1 года до 5 лет                                                                </w:t>
        <w:tab/>
        <w:t xml:space="preserve">            10  процентов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>от 5 до 10 лет</w:t>
        <w:tab/>
        <w:t xml:space="preserve">            15  процентов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>от 10 до 15 лет</w:t>
        <w:tab/>
        <w:t xml:space="preserve">            20  процентов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выше 15 лет </w:t>
        <w:tab/>
        <w:t xml:space="preserve">            30  процентов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ежемесячную надбавку за особые условия  муниципальной службы по соответствующим должностям муниципальной службы в следующих размерах: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(процентов к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>должностному окладу)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>муниципальным служащим, замещающим старшие должности муниципальной службы</w:t>
        <w:tab/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>от 60 до 90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>муниципальным служащим, замещающим младшие должности муниципальной службы</w:t>
        <w:tab/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>от 30 до 60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>в)  ежемесячную надбавку к должностному окладу за классный чин в следующих размерах: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>Классный чин</w:t>
        <w:tab/>
        <w:t>Сумма надбавки, рублей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>2022 год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еферент муниципальной службы 1 класса                                     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еферент муниципальной службы 2 класса                                     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еферент муниципальной службы 3 класса                                     </w:t>
        <w:tab/>
        <w:t>2000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>1852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>1705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екретарь муниципальной службы 1 класса                                    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екретарь муниципальной службы 2 класса                                    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екретарь муниципальной службы 3 класса                                    </w:t>
        <w:tab/>
        <w:t>1559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>1447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>1338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>г) ежемесячную надбавку к должностному окладу за работу со сведениями, составляющими государственную тайну, которая  устанавливается в размерах  и порядке, определенных законодательством Российской Федерации;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>д) денежное поощрение по итогам службы за год в зависимости от личного вклада муниципального служащего в общие результаты работы  в размере  до пяти должностных окладов включительно в пределах фонда оплаты труда;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>е) ежемесячное денежное поощрение  в размере  33 процентов от должностного оклада;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>ж) материальную помощь  в размере двух должностных окладов с учетом ежемесячной надбавки к должностному  окладу за классный чин;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) единовременное денежное поощрение, в соответствии со статьей 9 Закона Волгоградской области от 11 февраля 2008 г. №1626-ОД «О некоторых вопросах муниципальной службы в Волгоградской области», в размере пяти должностных окладов. 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Настоящее решение вступает в силу со дня принятия  и распространяет свое действие на отношения,  возникающие с 1 января 2022 года.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Контроль за исполнением настоящего решения возложить на постоянную комиссию Думы Филоновского сельского поселения по бюджетной, налоговой и финансовой политике. (Марочкин.И.Н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т 28 декабря  2021 года                                                         №29/85 </w:t>
      </w:r>
    </w:p>
    <w:p>
      <w:pPr>
        <w:pStyle w:val="Normal"/>
        <w:tabs>
          <w:tab w:val="clear" w:pos="708"/>
          <w:tab w:val="left" w:pos="32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 размерах должностных окладов и размерах дополнительных выплат к должностному  окладу лиц, замещающих муниципальные должности  Филоновского сельского поселения  Новоаннинского муниципального</w:t>
      </w:r>
    </w:p>
    <w:p>
      <w:pPr>
        <w:pStyle w:val="Normal"/>
        <w:tabs>
          <w:tab w:val="clear" w:pos="708"/>
          <w:tab w:val="left" w:pos="32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 Волгоградской области на 2022 год</w:t>
      </w:r>
    </w:p>
    <w:p>
      <w:pPr>
        <w:pStyle w:val="Normal"/>
        <w:tabs>
          <w:tab w:val="clear" w:pos="708"/>
          <w:tab w:val="left" w:pos="32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136 Бюджетного кодекса Российской Федерации, Законом Волгоградской области от 2 декабря 2008 г. №1791-ОД «О гарантиях осуществления полномочий депутата и выборного должностного лица местного самоуправления в Волгоградской области»  и Уставом Филоновского сельского поселения Новоаннинского муниципального района Волгоградской области, </w:t>
      </w:r>
    </w:p>
    <w:p>
      <w:pPr>
        <w:pStyle w:val="Normal"/>
        <w:tabs>
          <w:tab w:val="clear" w:pos="708"/>
          <w:tab w:val="left" w:pos="32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ума Филоновского сельского поселения р е ш и л а: </w:t>
      </w:r>
    </w:p>
    <w:p>
      <w:pPr>
        <w:pStyle w:val="Normal"/>
        <w:tabs>
          <w:tab w:val="clear" w:pos="708"/>
          <w:tab w:val="left" w:pos="3221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 Установить на  2022  год  должностной оклад  лица, замещающего муниципальную должность Филоновского сельского поселения Новоаннинского муниципального района Волгоградской области, в размере 11922,0 рублей.</w:t>
      </w:r>
    </w:p>
    <w:p>
      <w:pPr>
        <w:pStyle w:val="Normal"/>
        <w:tabs>
          <w:tab w:val="clear" w:pos="708"/>
          <w:tab w:val="left" w:pos="3221" w:leader="none"/>
        </w:tabs>
        <w:rPr>
          <w:sz w:val="22"/>
          <w:szCs w:val="22"/>
        </w:rPr>
      </w:pPr>
      <w:r>
        <w:rPr>
          <w:sz w:val="22"/>
          <w:szCs w:val="22"/>
        </w:rPr>
        <w:t>2.  Установить на 2022 год  лицам, замещающим муниципальные должности   Филоновского сельского поселения Новоаннинского муниципального района Волгоградской области, следующие дополнительные выплаты к должностному окладу:</w:t>
      </w:r>
    </w:p>
    <w:p>
      <w:pPr>
        <w:pStyle w:val="Normal"/>
        <w:tabs>
          <w:tab w:val="clear" w:pos="708"/>
          <w:tab w:val="left" w:pos="3221" w:leader="none"/>
        </w:tabs>
        <w:rPr>
          <w:sz w:val="22"/>
          <w:szCs w:val="22"/>
        </w:rPr>
      </w:pPr>
      <w:r>
        <w:rPr>
          <w:sz w:val="22"/>
          <w:szCs w:val="22"/>
        </w:rPr>
        <w:t>1)  ежемесячные дополнительные выплаты, исчисляемые от размера ежемесячного должностного оклада с применением следующих коэффициентов:</w:t>
      </w:r>
    </w:p>
    <w:p>
      <w:pPr>
        <w:pStyle w:val="Normal"/>
        <w:tabs>
          <w:tab w:val="clear" w:pos="708"/>
          <w:tab w:val="left" w:pos="3221" w:leader="none"/>
        </w:tabs>
        <w:rPr>
          <w:sz w:val="22"/>
          <w:szCs w:val="22"/>
        </w:rPr>
      </w:pPr>
      <w:r>
        <w:rPr>
          <w:sz w:val="22"/>
          <w:szCs w:val="22"/>
        </w:rPr>
        <w:t>для Главы Филоновского сельского поселения Новоаннинского муниципального района Волгоградской области – 2,5;</w:t>
      </w:r>
    </w:p>
    <w:p>
      <w:pPr>
        <w:pStyle w:val="Normal"/>
        <w:tabs>
          <w:tab w:val="clear" w:pos="708"/>
          <w:tab w:val="left" w:pos="3221" w:leader="none"/>
        </w:tabs>
        <w:rPr>
          <w:sz w:val="22"/>
          <w:szCs w:val="22"/>
        </w:rPr>
      </w:pPr>
      <w:r>
        <w:rPr>
          <w:sz w:val="22"/>
          <w:szCs w:val="22"/>
        </w:rPr>
        <w:t>2) ежемесячное денежное поощрение в размере 33 процентов должностного оклада;</w:t>
      </w:r>
    </w:p>
    <w:p>
      <w:pPr>
        <w:pStyle w:val="Normal"/>
        <w:tabs>
          <w:tab w:val="clear" w:pos="708"/>
          <w:tab w:val="left" w:pos="3221" w:leader="none"/>
        </w:tabs>
        <w:rPr>
          <w:sz w:val="22"/>
          <w:szCs w:val="22"/>
        </w:rPr>
      </w:pPr>
      <w:r>
        <w:rPr>
          <w:sz w:val="22"/>
          <w:szCs w:val="22"/>
        </w:rPr>
        <w:t>3)  ежемесячную надбавку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</w:t>
      </w:r>
    </w:p>
    <w:p>
      <w:pPr>
        <w:pStyle w:val="Normal"/>
        <w:tabs>
          <w:tab w:val="clear" w:pos="708"/>
          <w:tab w:val="left" w:pos="3221" w:leader="none"/>
        </w:tabs>
        <w:rPr>
          <w:sz w:val="22"/>
          <w:szCs w:val="22"/>
        </w:rPr>
      </w:pPr>
      <w:r>
        <w:rPr>
          <w:sz w:val="22"/>
          <w:szCs w:val="22"/>
        </w:rPr>
        <w:t>4) единовременную дополнительную выплату при предоставлении ежегодного оплачиваемого отпуска в размере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tabs>
          <w:tab w:val="clear" w:pos="708"/>
          <w:tab w:val="left" w:pos="3221" w:leader="none"/>
        </w:tabs>
        <w:rPr>
          <w:sz w:val="22"/>
          <w:szCs w:val="22"/>
        </w:rPr>
      </w:pPr>
      <w:r>
        <w:rPr>
          <w:sz w:val="22"/>
          <w:szCs w:val="22"/>
        </w:rPr>
        <w:t>5) дополнительную единовременную выплату по итогам службы за год в размере двух должностных окладов;</w:t>
      </w:r>
    </w:p>
    <w:p>
      <w:pPr>
        <w:pStyle w:val="Normal"/>
        <w:tabs>
          <w:tab w:val="clear" w:pos="708"/>
          <w:tab w:val="left" w:pos="3221" w:leader="none"/>
        </w:tabs>
        <w:rPr>
          <w:sz w:val="22"/>
          <w:szCs w:val="22"/>
        </w:rPr>
      </w:pPr>
      <w:r>
        <w:rPr>
          <w:sz w:val="22"/>
          <w:szCs w:val="22"/>
        </w:rPr>
        <w:t>6) дополнительную выплату в виде материальной помощи в размере двух должностных окладов.</w:t>
      </w:r>
    </w:p>
    <w:p>
      <w:pPr>
        <w:pStyle w:val="Normal"/>
        <w:tabs>
          <w:tab w:val="clear" w:pos="708"/>
          <w:tab w:val="left" w:pos="3221" w:leader="none"/>
        </w:tabs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о дня принятия  и распространяет свое действие на отношения,  возникающие с 1 января 2022 года.</w:t>
      </w:r>
    </w:p>
    <w:p>
      <w:pPr>
        <w:pStyle w:val="Normal"/>
        <w:tabs>
          <w:tab w:val="clear" w:pos="708"/>
          <w:tab w:val="left" w:pos="32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Контроль за исполнением настоящего решения возложить на постоянную комиссию Думы Филоновского сельского поселения по бюджетной, налоговой и финансовой политике. (Марочкин И.Н.).</w:t>
      </w:r>
    </w:p>
    <w:sectPr>
      <w:headerReference w:type="default" r:id="rId2"/>
      <w:headerReference w:type="first" r:id="rId3"/>
      <w:type w:val="nextPage"/>
      <w:pgSz w:w="11906" w:h="16838"/>
      <w:pgMar w:left="1701" w:right="51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cademy Engraved L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center"/>
      <w:outlineLvl w:val="3"/>
    </w:pPr>
    <w:rPr>
      <w:bCs/>
      <w:i/>
      <w:color w:val="000000"/>
      <w:sz w:val="40"/>
      <w:szCs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Link">
    <w:name w:val="link"/>
    <w:basedOn w:val="Style8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ing31">
    <w:name w:val="Heading #3_"/>
    <w:qFormat/>
    <w:rPr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serpurlitem1">
    <w:name w:val="b-serp-url__item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/>
      <w:color w:val="000000"/>
      <w:sz w:val="40"/>
      <w:szCs w:val="40"/>
    </w:rPr>
  </w:style>
  <w:style w:type="character" w:styleId="Style16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нак Знак1"/>
    <w:qFormat/>
    <w:rPr>
      <w:b/>
      <w:i/>
      <w:color w:val="FF0000"/>
      <w:sz w:val="24"/>
      <w:szCs w:val="24"/>
      <w:lang w:val="ru-RU" w:bidi="ar-SA"/>
    </w:rPr>
  </w:style>
  <w:style w:type="character" w:styleId="Style17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4"/>
      <w:szCs w:val="3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715"/>
      <w:jc w:val="both"/>
    </w:pPr>
    <w:rPr>
      <w:rFonts w:ascii="Arial" w:hAnsi="Arial" w:cs="Arial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420"/>
    </w:pPr>
    <w:rPr>
      <w:rFonts w:ascii="Calibri" w:hAnsi="Calibri" w:eastAsia="Calibri" w:cs="Calibri"/>
      <w:sz w:val="26"/>
      <w:szCs w:val="26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exact" w:line="274" w:before="420" w:after="240"/>
      <w:ind w:firstLine="440"/>
      <w:outlineLvl w:val="2"/>
    </w:pPr>
    <w:rPr>
      <w:rFonts w:ascii="Calibri" w:hAnsi="Calibri" w:eastAsia="Calibri" w:cs="Calibri"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240" w:after="0"/>
      <w:ind w:firstLine="440"/>
    </w:pPr>
    <w:rPr>
      <w:rFonts w:ascii="Calibri" w:hAnsi="Calibri" w:eastAsia="Calibri" w:cs="Calibri"/>
      <w:sz w:val="23"/>
      <w:szCs w:val="23"/>
      <w:lang w:val="en-US"/>
    </w:rPr>
  </w:style>
  <w:style w:type="paragraph" w:styleId="Style24">
    <w:name w:val="Обычный (веб)"/>
    <w:basedOn w:val="Normal"/>
    <w:qFormat/>
    <w:pPr>
      <w:suppressAutoHyphens w:val="true"/>
      <w:spacing w:before="100" w:after="100"/>
    </w:pPr>
    <w:rPr>
      <w:rFonts w:ascii="Arial" w:hAnsi="Arial" w:cs="Arial"/>
      <w:color w:val="353535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18"/>
      <w:szCs w:val="18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widowControl w:val="false"/>
      <w:tabs>
        <w:tab w:val="clear" w:pos="708"/>
        <w:tab w:val="left" w:pos="720" w:leader="none"/>
      </w:tabs>
      <w:suppressAutoHyphens w:val="true"/>
      <w:overflowPunct w:val="false"/>
      <w:autoSpaceDE w:val="false"/>
      <w:spacing w:before="120" w:after="0"/>
      <w:ind w:firstLine="540"/>
      <w:jc w:val="both"/>
      <w:textAlignment w:val="baseline"/>
    </w:pPr>
    <w:rPr>
      <w:rFonts w:ascii="Times New Roman" w:hAnsi="Times New Roman" w:cs="Times New Roman"/>
      <w:sz w:val="28"/>
      <w:szCs w:val="24"/>
      <w:lang w:val="ru-RU"/>
    </w:rPr>
  </w:style>
  <w:style w:type="paragraph" w:styleId="WW">
    <w:name w:val="WW-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xt">
    <w:name w:val="txt"/>
    <w:basedOn w:val="Normal"/>
    <w:qFormat/>
    <w:pPr>
      <w:suppressAutoHyphens w:val="true"/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16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1:00Z</dcterms:created>
  <dc:creator>Медведева Галина</dc:creator>
  <dc:description/>
  <cp:keywords/>
  <dc:language>en-US</dc:language>
  <cp:lastModifiedBy>Галина</cp:lastModifiedBy>
  <cp:lastPrinted>2020-11-12T12:21:00Z</cp:lastPrinted>
  <dcterms:modified xsi:type="dcterms:W3CDTF">2022-01-26T06:31:00Z</dcterms:modified>
  <cp:revision>5</cp:revision>
  <dc:subject/>
  <dc:title/>
</cp:coreProperties>
</file>