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 декабря  2021 г.                                                            №  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 "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Филоновского сельского поселения от 31.07.2014 г. №15/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Филоновского сельского поселения Новоаннинского муниципального района Волгогра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Филоновского сельского поселения Новоаннинского муниципального района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 муниципальную    программу  </w:t>
      </w:r>
      <w:r>
        <w:rPr>
          <w:rFonts w:cs="Times New Roman" w:ascii="Times New Roman" w:hAnsi="Times New Roman"/>
          <w:sz w:val="28"/>
          <w:szCs w:val="28"/>
        </w:rPr>
        <w:t xml:space="preserve">"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 -2024 годы"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официальном издании «Сельский вестник»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4.  Контроль над  исполнением настоящего постановления возложить на главу администрации Филоновского сельского поселения А.Н. Ефремов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Филоновског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поселения   </w:t>
        <w:tab/>
        <w:tab/>
        <w:tab/>
        <w:tab/>
        <w:t xml:space="preserve">           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.Н. Ефрем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53 от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_декабря_2021 год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  <w:br/>
        <w:t>"Формирование доступной среды жизнедеятельности для инвалидов и маломобильных групп населения в Филоновском сельском поселении Новоаннинского муниципального района  Волгоградской области на 2022-2024 годы»</w:t>
        <w:br/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доступной среды жизнедеятельности для инвалидов и маломобильных групп населения в   Филоновском сельском поселении Новоаннинского муниципального района Волгоградской области на 2022-2024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я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Филоновского сельского поселения от 31.07.2014 г. №15/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Филоновского сельского поселения Новоаннинского муниципального района Волгоградской области»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азчик-координ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илонов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чики (заказчики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илонов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оступности приоритетных объектов и услуг в приоритетных сферах жизнедеятельности инвалидов и других маломобильных групп населения в Филоновском сельском поселен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нормативно-правовой и организационной основы создания доступной среды жизнедеятельности инвалидов и других маломобильных групп населения (далее МГ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состояния приоритетных объектов и услуг в приоритетных сферах жизнедеятельности инвалидов и других МГ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Г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анение социальной разобщенности в обществе и формирование позитивного отношения к проблемам жизнедеятельности  инвалидов и других МГ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показатели (индикаторы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 xml:space="preserve">Количество разработанных нормативно-правовых актов (единиц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Количество культурных, досуговых, спортивных, кружковых мероприятий, проведенных с участием инвалидов и других маломобильных групп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Численность инвалидов, принявших участие в культурных, досуговых, кружковых мероприят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>Доля инвалидов и других маломобильных групп населения, принявших участие в совместных (интегративных) мероприятиях от общего количества участников 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4 годы, отдельные этапы реализации Программы не выде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Филонов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Служба благоустройства Филоновского сельского посел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ы и источники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затрат на реализацию программы составляет  15,0  тыс. рублей, из них: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 5,0  тыс. рублей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 5,0  тыс. рублей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 5,0 тыс. рублей</w:t>
            </w:r>
          </w:p>
          <w:p>
            <w:pPr>
              <w:pStyle w:val="Normal"/>
              <w:spacing w:lineRule="auto" w:line="240" w:before="0" w:after="0"/>
              <w:ind w:firstLine="41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бюджета Филонов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словий устойчивого развития доступной среды для инвалидов и иных маломобильных групп населения  на территории Фило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социальной разобщенности и «отношенческих» барьеров в 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социально-значимых проблем инвалидов, повышение толерантности общества к людям с ограниченными возмож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за ходом реализации программы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 за исполнением Программы осуществляется муниципальным заказчиком - координатором Программы  – администра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новского сельского поселен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Характеристика проблемы и обоснование необходимост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я ее программными методами</w:t>
      </w:r>
    </w:p>
    <w:p>
      <w:pPr>
        <w:pStyle w:val="Normal"/>
        <w:tabs>
          <w:tab w:val="clear" w:pos="708"/>
          <w:tab w:val="left" w:pos="1594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оступной среды жизнедеятельности для инвалидов и других маломобильных групп населения является составной частью государственной социальной политики. В сентябре 2008 г. Россия присоединилась к Конвенции ООН о правах инвалидов, тем самым подтвердив намерения изменить принципиальные подходы в решении проблем инвалидов, создании условий для полноценной интеграции инвалидов в жизнь обще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людей, оказавшихся в трудной ситуации, повышение уровня жизни, формирование комфортной среды жизнедеятельности были, есть и остаются приоритетными направлениями государственной политики. Это прослеживается и в Послании Президента Российской Федерации Федеральному Собранию Российской Федерации от 12 ноября 2009 г., и в Бюджетном послании Президента Российской Федерации от 25 мая 200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приоритетным направлением долгосрочной политики социальной поддержки населения является повышение уровня социальной интеграции инвалидов и реализация мероприятий по обеспечению доступности для инвалидов жилья, объектов социальной инфраструктуры, транспор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барьерной среды обитания для лиц с ограниченными возможностями, развитие реабилитационной индустрии, направленной на обеспечение максимальной социализации инвалидов, является неотъемлемой частью  Концепции демографической политики Российской Федерации на период до 2025 года, утвержденной Указом Президента Российской Федерации от 9 октября 2007 г. N 135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Так, по статистическим сведениям, инвалиды составляют 10 процентов общей численности населения. В Филоновском сельском поселении Новоаннинского муниципального района по состоянию на 1января 2022 г. численность детей-инвалидов в Филоновском сельском поселении составляет  9 челове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в максимальной степени реализовать программно-целевой метод планирования и исполнения бюджета, направленного на целевое использование бюджетных средств и достижение запланированных результатов. Программа является инструментом налаживания  взаимодействия и выработки общих подходов исполнительной власти  органов местного самоуправления к созданию условий для беспрепятственного  доступа инвалидов к объектам социальной инфраструк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цели, задачи программы и важнейшие целевые показатели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приоритетных объектов и услуг в приоритетных сферах жизнедеятельности инвалидов и других МГН в Филоновском сельском посе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возможно при решении основных задач, определенных данной  Программо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и организационной основы создания доступной среды жизнедеятельности инвалидов и других МГ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социальной разобщенности в обществе и формирование позитивного отношения к проблемам жизнедеятельности  инвалидов и других МГ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евые показатели  (индикаторы) Программы приведены в приложении 1 данной Программ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74"/>
        <w:overflowPunct w:val="false"/>
        <w:autoSpaceDE w:val="false"/>
        <w:spacing w:lineRule="auto" w:line="240" w:before="0" w:after="0"/>
        <w:ind w:left="927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Сроки и этапы реализации программы</w:t>
      </w:r>
    </w:p>
    <w:p>
      <w:pPr>
        <w:pStyle w:val="Style74"/>
        <w:overflowPunct w:val="false"/>
        <w:autoSpaceDE w:val="false"/>
        <w:spacing w:lineRule="auto" w:line="240" w:before="0" w:after="0"/>
        <w:ind w:left="93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и реализации Программы  2022-2024 го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этапы реализации Программы не выделяютс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74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(перечень)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Программы необходимо реализовать комплекс мероприятий (Приложение 2)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граммы  осуществляется за счет бюджета Филоновского сельского поселения.</w:t>
      </w:r>
    </w:p>
    <w:p>
      <w:pPr>
        <w:pStyle w:val="Normal"/>
        <w:overflowPunct w:val="false"/>
        <w:autoSpaceDE w:val="false"/>
        <w:spacing w:lineRule="auto" w:line="240" w:before="0" w:after="0"/>
        <w:ind w:left="7776" w:firstLine="12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275"/>
        <w:gridCol w:w="1134"/>
        <w:gridCol w:w="1276"/>
      </w:tblGrid>
      <w:tr>
        <w:trPr>
          <w:tblHeader w:val="true"/>
          <w:trHeight w:val="34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финансирования и направ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ового обеспечения на 2022-2024 г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– по годам:</w:t>
            </w:r>
          </w:p>
        </w:tc>
      </w:tr>
      <w:tr>
        <w:trPr>
          <w:tblHeader w:val="true"/>
          <w:trHeight w:val="3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Фило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Механизм реализации Программы и контроль за ходом ее выполн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Программы  осуществляется заказчиком-координатором –администрацией Фило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це главы Фило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нитель – координатор Программы, организуют  исполнение мероприятий, а также представляют информацию об исполнении мероприятий Программы заказчику-координатору Программы в установленные сроки, при необходимости – выступают инициаторами корректировки программных мероприятий, источников и объемов их финансирования (с учетом результатов оценки эффективности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еративного контроля (мониторинга) исполнения Программы </w:t>
      </w:r>
      <w:bookmarkStart w:id="1" w:name="sub_76"/>
      <w:bookmarkStart w:id="2" w:name="sub_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нитель – координатор Программы направляет в финансовый орган  администрации Филон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8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статистическую, справочную и аналитическую информацию о реализации целевой программы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781"/>
      <w:bookmarkStart w:id="5" w:name="sub_78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б) ежеквартально до 15-го числа месяца, следующего за отчетным доводит доклады о ходе выполнения работ по целевой программе и эффективности использования финансовых средств, которые должны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782"/>
      <w:bookmarkEnd w:id="6"/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целевой программы за отчетный период и нарастающим итогом с начала года (Приложение 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целев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целевой программы показателям, установленным при ее утверждении       (Приложение 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целев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ление Программы, а также включение в нее новых разделов и мероприятий, утверждение изменений осуществляются в порядке, установленном для разработки и реализации целевых програм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новском сельском посе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ценка эффективности реализации Программ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рассматриваемого направления социальной сферы выполнен в инерционном и инновационном вариа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ционный вариант предполагает решение проблемы в соответствии со сложившейся практикой, при которой доступность среды обеспечивается в рамках отдельных мероприятий, осуществляемых муниципальными  органами  власти в составе  муниципальной  целевой программы. Такой вариант решения проблемы наименее затратны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новационном варианте на этапе разработки Программы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ГН, определены задачи Программы. Для решения этих задач разработаны мероприятия, проведена оценка потребности в необходимых ресурсах для их реализации, а также определены последовательность и сроки выполнения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ероприятий Программы предусматривается осуществл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и контроля за ходом и результатами реализации мероприятий на основе системы соответствующих целевых показателей и индикаторов, обеспечивающих достижение намеченных ц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и содержания и сроков реализации указанных мероприятий, а также ресурсов, привлекаемых для их выполнения в пределах общего объема бюджетных ассигнований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доступность инвалидам и МГН Филоновского сельского поселения учреждений социальной сферы, что будет  способствовать повышению качества предоставляемых этими учреждениями услуг. Программа направлена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оциальная эффективность Программы будет выражаться привлечением большего количества граждан с различными ограничениями для участия в совместных с другими гражданами мероприятий (досуговых,  культурных, спортивных), способствуя, таким образом, преодолению социальной изоляции данной категории граждан. Оценка эффективности реализации Программы осуществляется на основе показателей: </w:t>
      </w:r>
    </w:p>
    <w:p>
      <w:pPr>
        <w:pStyle w:val="Style7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оличество разработанных нормативно-правовых актов (единиц)</w:t>
      </w:r>
    </w:p>
    <w:p>
      <w:pPr>
        <w:pStyle w:val="Style74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оличество культурных, досуговых, спортивных, кружковых мероприятий, проведенных с участием инвалидов и других МГН групп населения</w:t>
      </w:r>
    </w:p>
    <w:p>
      <w:pPr>
        <w:pStyle w:val="Style74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Численность инвалидов, принявших участие в культурных, досуговых, кружковых мероприятиях</w:t>
      </w:r>
    </w:p>
    <w:p>
      <w:pPr>
        <w:pStyle w:val="Style74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Доля инвалидов и других МГН, принявших участие в совместных (интегративных) мероприятиях от общего количества участников меропри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доступной среды для инвалидов и МГ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ло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позволит обеспечить доступность этим категориям граждан муниципальных учреждений социальной сферы, что позволит повысить качество предоставляемых муниципальными  учреждениями услуг и информации для инвалидов различных катег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Филоновского сельского поселения Новоаннинского муниципального района направлена на развитие мер социальной поддержки инвалидов и детей-инвалидов, на создание им равных возможностей для участия в жизни общества и повышение качества жизни на основе создания доступной среды жизне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показателей (индикаторов) эффективности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65"/>
        <w:gridCol w:w="3372"/>
        <w:gridCol w:w="1767"/>
        <w:gridCol w:w="1344"/>
        <w:gridCol w:w="1208"/>
        <w:gridCol w:w="1054"/>
        <w:gridCol w:w="1471"/>
      </w:tblGrid>
      <w:tr>
        <w:trPr>
          <w:trHeight w:val="118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  <w:p>
            <w:pPr>
              <w:pStyle w:val="Normal"/>
              <w:spacing w:lineRule="auto" w:line="240" w:before="0" w:after="0"/>
              <w:ind w:left="34" w:firstLine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омент разработки Программы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значений по годам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: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й правовой и организационной основы создания доступной среды жизнедеятельности инвалидов и других МГ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Количество разработанных нормативно-правовых актов (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реабилитационных услуг для инвалидов и детей –инвалидов, а также содействие их интегр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 xml:space="preserve">Численность инвалидов, принявших участие в культурных,  досуговых, спортивных, кружковых  мероприятиях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Доля инвалидов и других МГН от общего числа участников культурных, досуговых, кружковы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мероприятий программы в 20___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сполнителя- координатора __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214"/>
        <w:gridCol w:w="3781"/>
        <w:gridCol w:w="5374"/>
      </w:tblGrid>
      <w:tr>
        <w:trPr>
          <w:trHeight w:val="49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й программы 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полнении мероприятий</w:t>
            </w:r>
          </w:p>
        </w:tc>
      </w:tr>
      <w:tr>
        <w:trPr>
          <w:trHeight w:val="11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о полностью, частич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выполнен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чины невыполнения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                         запланировано 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100,0 %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 них выполнено полностью 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______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ено частично 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______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выполнено 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______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__________________________ ________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уполномоченного)                                                              (подпись)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____» ______________ 20__г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467" w:firstLine="2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тижении значений целевых показателей программы</w:t>
      </w:r>
    </w:p>
    <w:p>
      <w:pPr>
        <w:pStyle w:val="Normal"/>
        <w:spacing w:lineRule="auto" w:line="240" w:before="0" w:after="0"/>
        <w:ind w:left="-360" w:right="-3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___ _________ 20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сполнителя- координатора  ________________________________________________________________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09"/>
        <w:gridCol w:w="2127"/>
        <w:gridCol w:w="2552"/>
        <w:gridCol w:w="2409"/>
      </w:tblGrid>
      <w:tr>
        <w:trPr>
          <w:trHeight w:val="6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целевого показателя программы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нение значений целевого показателя программы </w:t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едшеству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четному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__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м)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ое</w:t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________________        ____________       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ого                                 (подпись)                     (расшифровка подписи)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 ______________ 20__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расчета системы показателей (индикаторов)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4"/>
        <w:gridCol w:w="3622"/>
        <w:gridCol w:w="1905"/>
        <w:gridCol w:w="1447"/>
        <w:gridCol w:w="1305"/>
        <w:gridCol w:w="1217"/>
        <w:gridCol w:w="1418"/>
      </w:tblGrid>
      <w:tr>
        <w:trPr>
          <w:trHeight w:val="11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  <w:p>
            <w:pPr>
              <w:pStyle w:val="Normal"/>
              <w:spacing w:lineRule="auto" w:line="240" w:before="0" w:after="0"/>
              <w:ind w:left="34" w:firstLine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(индикато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момент разработки Программ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значений по годам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процент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й правовой и организационной основы создания доступной среды жизнедеятельности инвалидов и других МГ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Количество разработанных нормативно-правовых актов (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(постановление о программе доступн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и качества реабилитационных услуг для инвалидов и детей –инвалидов, а также содействие их интегр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 xml:space="preserve">Численность инвалидов, принявших участие в культурных,  досуговых, спортивных, кружковых  мероприятиях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Количество культурных, досуговых, спортивных, кружковых мероприятий, проведенных с участием инвалидов и других МГ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(в учреждениях  поселения по одному мероприятию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(в учреждениях  поселения по одному мероприятию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(в учреждениях  поселения по одному мероприят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(в учреждениях  поселения по одному мероприятию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ru-RU"/>
              </w:rPr>
              <w:t>Доля инвалидов и других МГН от общего числа участников культурных, досуговых, кружк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(за год примут участие не мене 10 инвал. и МГН /на общее количество участников 100 чел.=1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 за год примут участие не менее 15инвал. и МГН /на общее количество участников 100 чел.=1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 за год примут участие не менее 15 инвал. и МГН /на общее количество участников 100 чел.=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% за год примут участие не менее 15 инвал. и МГН /на общее количество участников 100 чел.=1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00" w:h="11906"/>
      <w:pgMar w:left="851" w:right="851" w:gutter="0" w:header="720" w:top="851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inion Cyr Regular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863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86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9pt;height:2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Активная гипертекстовая ссылка"/>
    <w:qFormat/>
    <w:rPr>
      <w:b/>
      <w:bCs/>
      <w:color w:val="008000"/>
      <w:u w:val="single"/>
    </w:rPr>
  </w:style>
  <w:style w:type="character" w:styleId="Style9">
    <w:name w:val="Выделение для Базового Поиска"/>
    <w:qFormat/>
    <w:rPr>
      <w:b/>
      <w:bCs/>
      <w:color w:val="0058A9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1">
    <w:name w:val="Заголовок своего сообщения"/>
    <w:qFormat/>
    <w:rPr>
      <w:b/>
      <w:bCs/>
      <w:color w:val="000080"/>
    </w:rPr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>
      <w:b/>
      <w:bCs/>
      <w:color w:val="000080"/>
      <w:shd w:fill="D4D0C8" w:val="clear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/>
      <w:bCs/>
      <w:color w:val="000080"/>
    </w:rPr>
  </w:style>
  <w:style w:type="character" w:styleId="Style18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/>
      <w:bCs/>
      <w:strike/>
      <w:color w:val="80800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23">
    <w:name w:val="Нижний колонтитул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26">
    <w:name w:val="Текст сноски Знак"/>
    <w:qFormat/>
    <w:rPr>
      <w:sz w:val="16"/>
      <w:lang w:val="en-GB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27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28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2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5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5"/>
    <w:qFormat/>
    <w:rPr/>
  </w:style>
  <w:style w:type="character" w:styleId="Style30">
    <w:name w:val="Основной текст с отступом Знак"/>
    <w:qFormat/>
    <w:rPr>
      <w:rFonts w:ascii="Calibri" w:hAnsi="Calibri" w:eastAsia="Calibri" w:cs="Times New Roman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1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autoSpaceDE w:val="false"/>
      <w:spacing w:lineRule="auto" w:line="240" w:before="0" w:after="0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Normal"/>
    <w:next w:val="Normal"/>
    <w:qFormat/>
    <w:pPr>
      <w:autoSpaceDE w:val="false"/>
      <w:spacing w:lineRule="auto" w:line="240" w:before="0" w:after="0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Style7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Название объекта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</w:pPr>
    <w:rPr>
      <w:rFonts w:ascii="Times New Roman" w:hAnsi="Times New Roman" w:eastAsia="Times New Roman" w:cs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</w:pPr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</w:pPr>
    <w:rPr>
      <w:rFonts w:ascii="MinioMM_485 SB 585 NO 11 OP;Times New Roman" w:hAnsi="MinioMM_485 SB 585 NO 11 OP;Times New Roman" w:eastAsia="Times New Roman" w:cs="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 w:before="0" w:after="0"/>
      <w:ind w:left="504" w:hanging="504"/>
    </w:pPr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Next w:val="true"/>
      <w:numPr>
        <w:ilvl w:val="0"/>
        <w:numId w:val="0"/>
      </w:numPr>
      <w:autoSpaceDE w:val="true"/>
      <w:spacing w:before="0" w:after="480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Next w:val="true"/>
      <w:numPr>
        <w:ilvl w:val="0"/>
        <w:numId w:val="0"/>
      </w:numPr>
      <w:autoSpaceDE w:val="true"/>
      <w:spacing w:before="240" w:after="0"/>
      <w:jc w:val="left"/>
      <w:outlineLvl w:val="9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 w:before="0" w:after="0"/>
      <w:ind w:left="675" w:hanging="448"/>
    </w:pPr>
    <w:rPr>
      <w:rFonts w:ascii="Times New Roman" w:hAnsi="Times New Roman" w:eastAsia="Times New Roman" w:cs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 w:before="0" w:after="0"/>
      <w:ind w:left="794" w:firstLine="851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keepNext w:val="true"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Times New Roman" w:hAnsi="Times New Roman" w:eastAsia="Times New Roman" w:cs="Times New Roman"/>
      <w:b/>
      <w:sz w:val="36"/>
      <w:szCs w:val="20"/>
      <w:lang w:val="en-GB"/>
    </w:rPr>
  </w:style>
  <w:style w:type="paragraph" w:styleId="Index1ICF">
    <w:name w:val="Index1ICF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Next w:val="true"/>
      <w:numPr>
        <w:ilvl w:val="0"/>
        <w:numId w:val="0"/>
      </w:numPr>
      <w:autoSpaceDE w:val="true"/>
      <w:spacing w:lineRule="atLeast" w:line="320" w:before="120" w:after="120"/>
      <w:jc w:val="center"/>
      <w:outlineLvl w:val="9"/>
    </w:pPr>
    <w:rPr>
      <w:rFonts w:eastAsia="Times New Roman" w:cs="Times New Roman"/>
      <w:b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1503"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</w:pPr>
    <w:rPr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 w:before="0" w:after="0"/>
      <w:ind w:right="57" w:hanging="0"/>
      <w:jc w:val="right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 w:before="0" w:after="0"/>
      <w:ind w:left="113" w:hanging="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</w:pPr>
    <w:rPr>
      <w:rFonts w:ascii="Times New Roman" w:hAnsi="Times New Roman" w:eastAsia="Times New Roman" w:cs="Times New Roman"/>
      <w:b/>
      <w:i/>
      <w:szCs w:val="20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Next w:val="true"/>
      <w:numPr>
        <w:ilvl w:val="0"/>
        <w:numId w:val="0"/>
      </w:numPr>
      <w:autoSpaceDE w:val="true"/>
      <w:spacing w:before="0" w:after="60"/>
      <w:jc w:val="left"/>
      <w:outlineLvl w:val="9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keepNext w:val="true"/>
      <w:numPr>
        <w:ilvl w:val="0"/>
        <w:numId w:val="0"/>
      </w:numPr>
      <w:autoSpaceDE w:val="true"/>
      <w:spacing w:before="240" w:after="0"/>
      <w:jc w:val="left"/>
      <w:outlineLvl w:val="9"/>
    </w:pPr>
    <w:rPr>
      <w:rFonts w:ascii="Times New Roman" w:hAnsi="Times New Roman" w:eastAsia="Times New Roman" w:cs="Times New Roman"/>
      <w:i/>
      <w:sz w:val="30"/>
      <w:szCs w:val="20"/>
      <w:lang w:val="en-GB"/>
    </w:rPr>
  </w:style>
  <w:style w:type="paragraph" w:styleId="DH4ICF">
    <w:name w:val="DH4 ICF"/>
    <w:basedOn w:val="Heading4"/>
    <w:qFormat/>
    <w:pPr>
      <w:keepNext w:val="true"/>
      <w:numPr>
        <w:ilvl w:val="0"/>
        <w:numId w:val="0"/>
      </w:numPr>
      <w:autoSpaceDE w:val="true"/>
      <w:spacing w:before="240" w:after="0"/>
      <w:ind w:left="720" w:hanging="720"/>
      <w:jc w:val="left"/>
      <w:outlineLvl w:val="9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  <w:sz w:val="20"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  <w:sz w:val="20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keepNext w:val="true"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 w:before="0" w:after="0"/>
      <w:ind w:left="1746" w:hanging="0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 w:before="0" w:after="0"/>
      <w:ind w:firstLine="28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jc w:val="center"/>
    </w:pPr>
    <w:rPr>
      <w:rFonts w:ascii="Arial" w:hAnsi="Arial" w:eastAsia="Times New Roman" w:cs="Times New Roman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78">
    <w:name w:val="Текст примечания"/>
    <w:basedOn w:val="Normal"/>
    <w:qFormat/>
    <w:pPr>
      <w:spacing w:lineRule="auto" w:line="240" w:before="0" w:after="0"/>
    </w:pPr>
    <w:rPr>
      <w:rFonts w:ascii="MinioMM_367 RG 585 NO 11 OP;Times New Roman" w:hAnsi="MinioMM_367 RG 585 NO 11 OP;Times New Roman" w:cs="MinioMM_367 RG 585 NO 11 OP;Times New Roman"/>
      <w:sz w:val="24"/>
      <w:szCs w:val="20"/>
      <w:lang w:val="en-GB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79">
    <w:name w:val="Схема документа"/>
    <w:basedOn w:val="Normal"/>
    <w:qFormat/>
    <w:pPr>
      <w:spacing w:lineRule="auto" w:line="360" w:before="0" w:after="0"/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мой"/>
    <w:basedOn w:val="Normal"/>
    <w:qFormat/>
    <w:pPr>
      <w:spacing w:lineRule="auto" w:line="240" w:before="0" w:after="0"/>
      <w:ind w:left="-10" w:firstLine="1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4"/>
      <w:lang w:val="en-US"/>
    </w:rPr>
  </w:style>
  <w:style w:type="paragraph" w:styleId="Style81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60"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Cs w:val="24"/>
    </w:rPr>
  </w:style>
  <w:style w:type="paragraph" w:styleId="26">
    <w:name w:val="мой2"/>
    <w:basedOn w:val="Style80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8:00Z</dcterms:created>
  <dc:creator>1</dc:creator>
  <dc:description/>
  <cp:keywords/>
  <dc:language>en-US</dc:language>
  <cp:lastModifiedBy>Галина</cp:lastModifiedBy>
  <cp:lastPrinted>2020-01-22T11:11:00Z</cp:lastPrinted>
  <dcterms:modified xsi:type="dcterms:W3CDTF">2022-01-24T12:24:00Z</dcterms:modified>
  <cp:revision>6</cp:revision>
  <dc:subject/>
  <dc:title/>
</cp:coreProperties>
</file>