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50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ложение N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5000"/>
      <w:bookmarkEnd w:id="1"/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</w:rPr>
          <w:t>реш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Думы Филоновского сельского  поселения от  08 июля 2020 г. № 10/3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Филоновского сельского поселения за 2019 год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Филоновского сельского поселения по кодам классификации источников финансирования дефицита бюджет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34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84"/>
        <w:gridCol w:w="1873"/>
        <w:gridCol w:w="1985"/>
      </w:tblGrid>
      <w:tr>
        <w:trPr>
          <w:trHeight w:val="9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ов источников финасирования дефицита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назначения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за 2019 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 01 05 02 01 10 0000 5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татки денежных средств    бюджета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3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 01 05 02 01 10 0000 6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статки денежных средств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0,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  <w:bookmarkStart w:id="2" w:name="sub_6000"/>
      <w:bookmarkStart w:id="3" w:name="sub_6000"/>
      <w:bookmarkEnd w:id="3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Филонов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А.Н.Ефрем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  <w:bookmarkStart w:id="4" w:name="sub_6000"/>
      <w:bookmarkStart w:id="5" w:name="sub_6000"/>
      <w:bookmarkEnd w:id="5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3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34"/>
      <w:szCs w:val="34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34"/>
      <w:szCs w:val="34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34"/>
      <w:szCs w:val="34"/>
    </w:rPr>
  </w:style>
  <w:style w:type="character" w:styleId="Style15">
    <w:name w:val="Опечатки"/>
    <w:qFormat/>
    <w:rPr>
      <w:color w:val="FF0000"/>
      <w:sz w:val="34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34"/>
      <w:szCs w:val="3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36"/>
      <w:szCs w:val="3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0DFE3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28"/>
      <w:szCs w:val="28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28"/>
      <w:szCs w:val="28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32"/>
      <w:szCs w:val="32"/>
    </w:rPr>
  </w:style>
  <w:style w:type="paragraph" w:styleId="Style37">
    <w:name w:val="Постоянная часть"/>
    <w:basedOn w:val="Style19"/>
    <w:next w:val="Normal"/>
    <w:qFormat/>
    <w:pPr/>
    <w:rPr>
      <w:sz w:val="34"/>
      <w:szCs w:val="34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3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19-07-15T10:28:00Z</cp:lastPrinted>
  <dcterms:modified xsi:type="dcterms:W3CDTF">2020-07-10T07:13:00Z</dcterms:modified>
  <cp:revision>48</cp:revision>
  <dc:subject/>
  <dc:title>Оглавление</dc:title>
</cp:coreProperties>
</file>