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ФИЛО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АН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87630</wp:posOffset>
                </wp:positionV>
                <wp:extent cx="5760720" cy="0"/>
                <wp:effectExtent l="0" t="33655" r="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6.9pt" to="454.8pt,6.9pt" stroked="t" o:allowincell="f" style="position:absolute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24 февраля  2020 г.                                                                              №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44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ередаче в собственность Волгоградской области нежилого здания и земельных участков, находящихся в собственности Филонов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ind w:right="-144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уководствуясь Федеральным законом  от 06 октября 2003 года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Думы Филоновского сельского поселения от 10.11.2010 г. №12/51 «О Положении о порядке управления и распоряжения имуществом, находящимся в муниципальной собственности Филоновского сельского поселения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Уставом Филоновского сельского поселе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дминистрация Филоновского сельского поселения Новоаннинского муниципального района Волгоградской области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ередать  в собственность Волгоградской области  нежилое здание и земельный участок вид разрешенного использования согласно приложения №1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 Администрации Филоновского сельского поселения провести все необходимые мероприятия по выполнению пункта 1 настоящего реш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Опубликовать настоящее постановление в официальном издании «Сельский вестник» и разместить на сайте Филоновского сельского поселения Новоаннинского муниципального района в информационно-телекоммуникационной сети «Интернет»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Настоящее постановление вступает в силу со дня его подписа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Филоновского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ельского поселения:                                    А.Н.Ефремов </w:t>
      </w:r>
    </w:p>
    <w:p>
      <w:pPr>
        <w:pStyle w:val="ConsPlusNormal"/>
        <w:ind w:firstLine="5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67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5190"/>
      </w:tblGrid>
      <w:tr>
        <w:trPr/>
        <w:tc>
          <w:tcPr>
            <w:tcW w:w="2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ar-SA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иложение №1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лоновского сельского поселения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9 января 2020 года №14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мущества, передаваемого безвозмездно из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лоновского сельского поселения Новоаннин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лгоградской области  в государственную собственность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71"/>
        <w:gridCol w:w="2835"/>
        <w:gridCol w:w="2368"/>
        <w:gridCol w:w="3160"/>
        <w:gridCol w:w="3260"/>
      </w:tblGrid>
      <w:tr>
        <w:trPr>
          <w:trHeight w:val="8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лное 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рес места нахождения организации, ИНН организац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имуществ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рес ме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хождения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дивидуализирующие характеристики имущества</w:t>
            </w:r>
          </w:p>
        </w:tc>
      </w:tr>
      <w:tr>
        <w:trPr>
          <w:trHeight w:val="3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) объекты недвижимости:</w:t>
            </w:r>
          </w:p>
        </w:tc>
      </w:tr>
      <w:tr>
        <w:trPr>
          <w:trHeight w:val="9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Филон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403963, Россия, Волгоградская область, Новоаннинский район, станица Филонов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ул.Советская, 1, ИНН: 341900955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Нежилое зда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403963, Россия, Волгоградская область, Новоаннинский район,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таница Филоновская ,  ул.Советская,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бщая площадь: 201,0 кв. м., балансовая стоимость: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85876,27 руб, кадастровый номер:34:19:080005:1432</w:t>
            </w:r>
          </w:p>
        </w:tc>
      </w:tr>
      <w:tr>
        <w:trPr>
          <w:trHeight w:val="398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) земельный участок;</w:t>
            </w:r>
          </w:p>
        </w:tc>
      </w:tr>
      <w:tr>
        <w:trPr>
          <w:trHeight w:val="3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Филон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3963,                   Россия, Волгоградская область, Новоаннинский район, станица Фило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л.Советская,  1    ИНН:  341900955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Земельный участо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03963, Россия, Волгоградская область, Новоаннинский район,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станица Филоновская,     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ул.Советская, 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лощадь: 766 кв.м;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кадастровый номер: 34:19:080005:1655; кадастровая стоимость: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3374,62руб., для эксплуатации  и обслуживания нежилого здания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4:51:00Z</dcterms:created>
  <dc:creator>Рынок</dc:creator>
  <dc:description/>
  <cp:keywords/>
  <dc:language>en-US</dc:language>
  <cp:lastModifiedBy>Галина</cp:lastModifiedBy>
  <cp:lastPrinted>2020-03-05T14:53:00Z</cp:lastPrinted>
  <dcterms:modified xsi:type="dcterms:W3CDTF">2020-03-05T09:53:00Z</dcterms:modified>
  <cp:revision>7</cp:revision>
  <dc:subject/>
  <dc:title/>
</cp:coreProperties>
</file>