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ФИЛО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АНН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СТАНОВЛ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февраля  2020 г.                                                                                   №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по профилактике преступлений и правонарушений на территории Филоновского сельского поселения Новоаннинского муниципального района Волгоградской области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07.2002 №114-ФЗ "О противодействии экстремистской деятельности", пунктом 7.1 части 1 статьи 14 Федерального закона от 6 октября 2003 № 131-ФЗ «Об общих принципах организации местного самоуправления в Российской Федерации», Уставом Филоновского сельского поселения Новоаннинского муниципального района Волгоградской области,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профилактике преступлений и правонарушений Филоновского сельского поселения Новоаннинского муниципального района Волгоградской области на 2020 г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Филоновско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А.Н.Ефрем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4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before="0" w:after="0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Normal"/>
        <w:autoSpaceDE w:val="false"/>
        <w:spacing w:before="0" w:after="0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новского сельского поселения</w:t>
      </w:r>
    </w:p>
    <w:p>
      <w:pPr>
        <w:pStyle w:val="Normal"/>
        <w:autoSpaceDE w:val="false"/>
        <w:spacing w:before="0" w:after="0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аннинского муниципального района</w:t>
      </w:r>
    </w:p>
    <w:p>
      <w:pPr>
        <w:pStyle w:val="Normal"/>
        <w:autoSpaceDE w:val="false"/>
        <w:spacing w:before="0" w:after="0"/>
        <w:ind w:right="-14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олгоградской области </w:t>
      </w:r>
    </w:p>
    <w:p>
      <w:pPr>
        <w:pStyle w:val="Normal"/>
        <w:autoSpaceDE w:val="false"/>
        <w:spacing w:before="0" w:after="0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2020  № 16</w:t>
      </w:r>
    </w:p>
    <w:p>
      <w:pPr>
        <w:pStyle w:val="Normal"/>
        <w:autoSpaceDE w:val="false"/>
        <w:spacing w:before="0" w:after="0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autoSpaceDE w:val="false"/>
        <w:ind w:right="-1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О ПРОФИЛАКТИКЕ ПРЕСТУПЛЕНИЙ И ПРАВОНАРУШЕНИЙ НА ТЕРРИТОРИИ ФИЛОНОВСКОГО СЕЛЬСКОГО ПОСЕЛЕНИЯ НОВОАННИНСКОГО МУНИЦИПАЛЬНОГО РАЙОНА ВОЛГОГРАДСКОЙ ОБЛАСТИ НА 2020</w:t>
      </w:r>
      <w:r>
        <w:rPr/>
        <w:t>г.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2835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преступлений и правонарушений, минимизация их послед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офилактики преступлений и правонарушений на сходах граждан, на официальном сайте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бщественных местах наглядной агитации, направленной на профилактику преступлений и правонарушений, а так же памяток определяющих порядок действий при возникновении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подростков их самореализации, проведение мероприятий патриотической направленности, организация праздников, конкурсов, викто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Филоновская СШ,   «МКУ Служба благоустройств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ой работы с социально-неблагополучными слоям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 w:before="0" w:after="200"/>
              <w:ind w:left="72" w:hanging="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 совместно с участковым уполномоченным полиции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направленных на профилактику преступлений и правонарушений (тематические вечера, классные часы в МКОУ Филоновской СШ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овместно с участковым уполномоченным полиции</w:t>
            </w:r>
          </w:p>
          <w:p>
            <w:pPr>
              <w:pStyle w:val="Normal"/>
              <w:spacing w:lineRule="atLeast" w:line="25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верки совместно с правоохранительными органами состояния антитеррористической защищенности объектов жизнедеятельности, образовательных учреждений, мест массового пребывания людей, расположенных на территории Филон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овместно с участковым уполномоченным полиции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октябрь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j">
    <w:name w:val="_aj"/>
    <w:basedOn w:val="Normal"/>
    <w:qFormat/>
    <w:pPr>
      <w:spacing w:lineRule="auto" w:line="240" w:before="280" w:after="280"/>
      <w:ind w:firstLine="3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07:00Z</dcterms:created>
  <dc:creator>Устьянцева Полина Алексеевна</dc:creator>
  <dc:description/>
  <cp:keywords/>
  <dc:language>en-US</dc:language>
  <cp:lastModifiedBy>Галина</cp:lastModifiedBy>
  <cp:lastPrinted>2020-03-05T15:01:00Z</cp:lastPrinted>
  <dcterms:modified xsi:type="dcterms:W3CDTF">2020-03-05T10:01:00Z</dcterms:modified>
  <cp:revision>6</cp:revision>
  <dc:subject/>
  <dc:title/>
</cp:coreProperties>
</file>