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 СЕЛЬСКОГО 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ИЙ  МУНИЦИПАЛЬНЫЙ  РАЙОН</w:t>
      </w:r>
    </w:p>
    <w:p>
      <w:pPr>
        <w:pStyle w:val="Style13"/>
        <w:jc w:val="center"/>
        <w:rPr>
          <w:b/>
          <w:b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Style13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 2020 г.                                                                             № 35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Филоновского сельского поселения Новоанни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.02.2020г. № 18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Филоновского сельского поселения Новоанни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Филоновского сельского поселения Новоаннинского муниципального района Волгоградской области», утвержденный постановлением администрации Филоновского сельского поселения Новоаннинского муниципального района Волгоградской области от 25.02.2020г. №1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6-15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издании «Сельский вестник» и разместить на официальном сайте администрации Филоновского сельского поселения Новоанн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 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пк</cp:lastModifiedBy>
  <cp:lastPrinted>2017-09-01T15:29:00Z</cp:lastPrinted>
  <dcterms:modified xsi:type="dcterms:W3CDTF">2020-05-26T08:42:00Z</dcterms:modified>
  <cp:revision>24</cp:revision>
  <dc:subject/>
  <dc:title>Начальнику  управления финансов</dc:title>
</cp:coreProperties>
</file>