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АДМИНИСТРАЦИЯ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ФИЛОНОВСКОГО  СЕЛЬСКОГО 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НОВОАННИНСКИЙ  МУНИЦИПАЛЬНЫЙ 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ВОЛГОГРАДСКАЯ  ОБЛАСТЬ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ПОСТАНОВЛЕНИЕ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ar-SA"/>
        </w:rPr>
        <w:t>от 03 февраля 2023 г.                                                                       №9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Филоновского сельского поселения  от 08.04.2022 г. №2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Филоновского сельского поселения Новоаннинского муниципального района Волгоградской области и земельных участков, государственная собственность на которые не разграничена, расположенных на территории Филоновского сельского поселения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14.07.2022 г. №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 администрация Филоновского сельского поселения Новоанн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Филоновского сельского поселения Новоаннинского муниципального района Волгоградской области и земельных участков, государственная собственность на которые не разграничена, расположенных на территории Филоновского сельского поселения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Филоновского сельского поселения Новоаннинского муниципального района Волгоградской области от 08.04.2022 г. №22 (в редакции постановлений от 23.12.2022 г. №52) (далее по тексту – Регламент),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) в наименовании, в п.2.1, в подп. 2 п. 2.6.1.2, в подп. 2 п. 2.6.2.2, в подп. 13 п. 2.11, в п. 3.6.3, в п. 3.13.5 Регламента  после слова «садоводства» дополнить словами «для собственных нужд». </w:t>
      </w:r>
    </w:p>
    <w:p>
      <w:pPr>
        <w:pStyle w:val="ConsPlusNormal1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Глава Филоновско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А.Н. Ефрем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WWInternetLink">
    <w:name w:val="WW-Internet Link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9:00Z</dcterms:created>
  <dc:creator>111</dc:creator>
  <dc:description/>
  <cp:keywords/>
  <dc:language>en-US</dc:language>
  <cp:lastModifiedBy>Галина</cp:lastModifiedBy>
  <cp:lastPrinted>2023-02-28T13:54:00Z</cp:lastPrinted>
  <dcterms:modified xsi:type="dcterms:W3CDTF">2023-03-01T13:35:00Z</dcterms:modified>
  <cp:revision>25</cp:revision>
  <dc:subject/>
  <dc:title>Начальнику  управления финансов</dc:title>
</cp:coreProperties>
</file>