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№ 1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Филоновска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аннинского райо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гоградской области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«27»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густа 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Филоновского сельского поселения Новоаннинского муниципального района Волгоградской области ИНН 3419009536 ОГРН 1053457068400, в лице: ведущего специалиста администрации Филоновского сельского поселения Новоанни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Быковой Татьяны Викторовны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йствующей на основании доверенности от 17 июня 2017 года удостоверенной Ушаковым Андреем Юрьевичем, нотариусом Новоаннинского района Волгоградской области зарегистрированной в реестре за № 22Д-7, </w:t>
      </w:r>
      <w:r>
        <w:rPr>
          <w:rFonts w:cs="Times New Roman" w:ascii="Times New Roman" w:hAnsi="Times New Roman"/>
          <w:sz w:val="26"/>
          <w:szCs w:val="26"/>
        </w:rPr>
        <w:t xml:space="preserve">именуемая в дальнейшем «Арендодатель», с одной стороны, и </w:t>
      </w:r>
      <w:r>
        <w:rPr>
          <w:rFonts w:cs="Times New Roman" w:ascii="Times New Roman" w:hAnsi="Times New Roman"/>
          <w:b/>
          <w:sz w:val="26"/>
          <w:szCs w:val="26"/>
        </w:rPr>
        <w:t xml:space="preserve">Иванов Андрей Петрович, </w:t>
      </w:r>
      <w:r>
        <w:rPr>
          <w:rFonts w:cs="Times New Roman" w:ascii="Times New Roman" w:hAnsi="Times New Roman"/>
          <w:sz w:val="26"/>
          <w:szCs w:val="26"/>
        </w:rPr>
        <w:t>19.06.1953</w:t>
      </w:r>
      <w:r>
        <w:rPr>
          <w:rFonts w:eastAsia="Arial CYR" w:cs="Times New Roman" w:ascii="Times New Roman" w:hAnsi="Times New Roman"/>
          <w:sz w:val="26"/>
          <w:szCs w:val="26"/>
        </w:rPr>
        <w:t xml:space="preserve"> года рождения, место рождения: гор. Новоаннинский Волгоградской области,</w:t>
      </w:r>
      <w:r>
        <w:rPr>
          <w:rFonts w:eastAsia="Arial CYR" w:cs="Times New Roman" w:ascii="Times New Roman" w:hAnsi="Times New Roman"/>
          <w:iCs/>
          <w:sz w:val="26"/>
          <w:szCs w:val="26"/>
        </w:rPr>
        <w:t xml:space="preserve"> гражданство: Россия, пол: мужской, паспорт гражданина Российской Федерации серии 18 02 № 135793 выдан ОВД Новоаннинского района Волгоградской области 03.06.2002 года, код подразделения 342-030, зарегистрирован по адресу: Россия, Волгоградская область, Новоаннинский район, ст. Филоновская</w:t>
      </w:r>
      <w:r>
        <w:rPr>
          <w:rFonts w:cs="Times New Roman" w:ascii="Times New Roman" w:hAnsi="Times New Roman"/>
          <w:sz w:val="26"/>
          <w:szCs w:val="26"/>
        </w:rPr>
        <w:t>, ул. Центральная, д. 58, именуемый  в дальнейшем «Арендатор», с другой стороны, совместно именуемые «Стороны», на основании Постановления администрации Филоновского сельского поселения Новоаннинского муниципального района Волгоградской области № 14 от 12 августа 2017 г., заключили настоящий договор аренды земельного участка (далее именуется - Договор) о нижеследующе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>1.1. Арендодатель предоставляет, а Арендатор принимает в аренду земельный участок из земель сельскохозяйственного назначения, площадью 5 000 кв. м., с кадастровым номером 00:00:000000:0, с разрешенным использованием: для выпаса сельскохозяйственных животных, местоположением: Волгоградская область, Новоаннинский район, территория Филоновского сельского поселения (далее именуется - Участо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рендодатель подтверждает, что на момент заключения Договора передаваемый участок не обременен правами третьи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веденное описание Участка является окончательным и не может самостоятельно изменяться Арендаторо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рок аренды Участка устанавливается на 3 (три)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ействие Договора распространяется на отношения, возникшие у Сторон с 27 августа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говор прекращает свое действие по окончании его срок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азмер и условия внесения арендной пл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Годовой размер арендной платы за Участок устанавливается в размере </w:t>
      </w:r>
      <w:r>
        <w:rPr>
          <w:rFonts w:cs="Times New Roman" w:ascii="Times New Roman" w:hAnsi="Times New Roman"/>
          <w:b/>
          <w:sz w:val="26"/>
          <w:szCs w:val="26"/>
        </w:rPr>
        <w:t>3800 (Три тысячи восемьсот)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рендная плата за использование Участка исчисляется с момента передачи Участка Арендатору по акту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iCs/>
          <w:sz w:val="26"/>
          <w:szCs w:val="26"/>
        </w:rPr>
        <w:t xml:space="preserve">Перечисление арендной платы производится ежеквартально, до 10-го числа месяца, следующего за расчетным кварталом, в сумму </w:t>
      </w:r>
      <w:r>
        <w:rPr>
          <w:rFonts w:cs="Times New Roman" w:ascii="Times New Roman" w:hAnsi="Times New Roman"/>
          <w:b/>
          <w:iCs/>
          <w:sz w:val="26"/>
          <w:szCs w:val="26"/>
        </w:rPr>
        <w:t>1 500 (одна тысяча пятьсот) рублей.</w:t>
      </w:r>
      <w:r>
        <w:rPr>
          <w:rFonts w:cs="Times New Roman" w:ascii="Times New Roman" w:hAnsi="Times New Roman"/>
          <w:sz w:val="26"/>
          <w:szCs w:val="26"/>
        </w:rPr>
        <w:t xml:space="preserve"> Обязанность по внесению арендной платы у Арендатора по условиям Договора возникает с 27 августа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6"/>
          <w:szCs w:val="26"/>
        </w:rPr>
        <w:t xml:space="preserve">3.4. Арендная плата по Договору вносится Арендатором на счет УФК по Волгоградской области (Администрация Филоновского сельского поселения Новоаннинского муниципального района Волгоградской области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КПП» - 341901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ИНН» - 341900953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омер счета получателя платежа» - </w:t>
      </w:r>
      <w:r>
        <w:rPr>
          <w:rFonts w:cs="Times New Roman" w:ascii="Times New Roman" w:hAnsi="Times New Roman"/>
          <w:bCs/>
          <w:sz w:val="24"/>
          <w:szCs w:val="24"/>
        </w:rPr>
        <w:t>40204810700000000235</w:t>
      </w:r>
      <w:r>
        <w:rPr>
          <w:rFonts w:cs="Times New Roman" w:ascii="Times New Roman" w:hAnsi="Times New Roman"/>
          <w:sz w:val="24"/>
          <w:szCs w:val="24"/>
        </w:rPr>
        <w:t xml:space="preserve"> в Отделении Волгоград г. Волгогра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БИК» - </w:t>
      </w:r>
      <w:r>
        <w:rPr>
          <w:rFonts w:cs="Times New Roman" w:ascii="Times New Roman" w:hAnsi="Times New Roman"/>
          <w:bCs/>
          <w:sz w:val="26"/>
          <w:szCs w:val="26"/>
        </w:rPr>
        <w:t xml:space="preserve">041806001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КБК»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0211105013050000120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КТМО» - 1863841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значение платежа» - арендная плата за землю по договору </w:t>
        <w:br/>
        <w:t>(№ 12 от 23 августа 2017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азмер арендной платы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считается извещенным о размере арендной платы за Участок с даты обнародования (официального опубликования) указанных нормативных правовых актов (изменений и дополнений, вносимых в нормативные правовые акты). При этом Арендодатель оставляет за собой право направить Арендатору извещение о размере арендной платы з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Аренд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Арендодатель имеет право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правовые акты, регулирующие использование земель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2. Осуществлять контроль за использованием и охраной земельного участка, предоставленного в аренду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3. Вносить в государственные органы, осуществляющие государственный надзор за использованием и охраной земель, требования о приостановлении работ, ведущихся Арендатором с нарушением законодательств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4. На возмещение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5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6. Требовать через суд выполнения Арендатором всех условий Догово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Арендодатель обязан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. Выполнять в полном объеме все условия Догово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2. Передать Арендатору Участок по акту приема-передачи </w:t>
      </w:r>
      <w:r>
        <w:rPr>
          <w:rFonts w:cs="Times New Roman" w:ascii="Times New Roman" w:hAnsi="Times New Roman"/>
          <w:sz w:val="26"/>
          <w:szCs w:val="26"/>
        </w:rPr>
        <w:t>в состоянии, пригодном для его использования в целях, предусмотренных пунктом 1.1 Догово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 Не вмешиваться в хозяйственную деятельность Арендатора, если она не противоречит условиям Договора, земельному законодательству Российской Федерации и Волгоградской област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4. Уведомлять Арендатора об изменении реквизитов счета, на который перечисляется арендная плат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Арендат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Арендатор имеет право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Использовать Участок на условиях, установленных Договором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. Производить с согласия Арендодателя улучшение Участк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3. Передавать Участок в субаренду только с письменного согласия Арендодателя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Арендатор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1. Осуществи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олнение инженерных изысканий, архитектурно-строительное проектирование и строительство зданий и сооружений согласно виду разрешенного использования и целевому назначению Участка, установленному в пункте 1.1 Договора в срок предусмотренный разделом 2 Договор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2. Выполнять в полном объеме все условия Договора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3. Своевременно в соответствии с Договором вносить арендную плату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5. Обеспечивать Арендодателю, органам государственного земельного надзора и органам муниципального земельного контроля за использованием и охраной земель, а также уполномоченным органам исполнительной власти в области контроля за соблюдением природоохранного законодательства свободный доступ на Участок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6. Выполнять в соответствии с требованиями соответствующих служб условия эксплуатации подземных и назем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7. В случае изменения адреса или иных реквизитов в 10-дневный срок направить письменное уведомление Арендода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8. Не нарушать права других землепользов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9. В пятидневный срок после подписания Договора (изменений к нему) передать его (их) на государственную регистрацию в орган, осуществляющий государственную регистрацию прав на недвижимость и сделок с ней и в течение 7 дней после его (их) регистрации предоставить Арендодателю копию документа, подтверждающего данную регистрацию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10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ить благоустройство Участка и прилегающей к нему территории в соответствии с Правилами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11. В течение 1 (одного) месяца уведомить Арендодателя о состоявшемся переходе права на объекты недвижимости, расположенные на земельном участке, другому правооблада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За нарушение срока внесения арендной платы по Договору Арендатор выплачивает Арендодателю пени в размере 1/300 ключевой ставки, установленной Центральным Банком Российской Федерации, от суммы невнесенной арендной платы за каждый календарный день просрочки, </w:t>
      </w:r>
      <w:r>
        <w:rPr>
          <w:rFonts w:cs="Times New Roman" w:ascii="Times New Roman" w:hAnsi="Times New Roman"/>
          <w:sz w:val="26"/>
          <w:szCs w:val="26"/>
        </w:rPr>
        <w:t xml:space="preserve">вносится Арендатором на счет УФК по Волгоградской области (Администрация Филоновского сельского поселения Новоаннинского муниципального района Волгоградской области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КПП» - 34190100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ИНН» - 341900953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номер счета получателя платежа» - </w:t>
      </w:r>
      <w:r>
        <w:rPr>
          <w:rFonts w:cs="Times New Roman" w:ascii="Times New Roman" w:hAnsi="Times New Roman"/>
          <w:bCs/>
          <w:sz w:val="24"/>
          <w:szCs w:val="24"/>
        </w:rPr>
        <w:t>40204810700000000235</w:t>
      </w:r>
      <w:r>
        <w:rPr>
          <w:rFonts w:cs="Times New Roman" w:ascii="Times New Roman" w:hAnsi="Times New Roman"/>
          <w:sz w:val="24"/>
          <w:szCs w:val="24"/>
        </w:rPr>
        <w:t xml:space="preserve"> в Отделении Волгоград г. Волгогра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БИК» - </w:t>
      </w:r>
      <w:r>
        <w:rPr>
          <w:rFonts w:cs="Times New Roman" w:ascii="Times New Roman" w:hAnsi="Times New Roman"/>
          <w:bCs/>
          <w:sz w:val="26"/>
          <w:szCs w:val="26"/>
        </w:rPr>
        <w:t xml:space="preserve">041806001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КБК»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0211105013050000120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КТМО» - 18638412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азначение платежа» - пеня по арендной плате за землю по договору (№ 12 от 23 августа 2017 го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Изменение и прекращение Догов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Изменения, дополнения к Договору, являющиеся его неотъемлемой частью, оформляются в той же форме, что и Договор, кроме изменений, произведенных в соответствии с пунктами 3.4, 3.5 и 4.2.4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сторжение Договора возможно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ar147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7.3. Договор, может быть, расторгнут по требованию одной из Сторон в судебном порядке при существенном нарушении Договора другой Сторо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4. Стороны договорились, что нарушение Договора считается существенным в случаях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4.1. Нарушения Арендатором условий Договора, предусмотренных пунктами 5.1.2, 5.2.1, 5.2.3, 5.2.4, 5.2.10, а также при использовании Участка не в соответствии с его целевым назначением, предусмотренным в пункте 1.1 Договора, при нарушении более дву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 подряд условий, предусмотренных пунктом 3.3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2. Нарушения Арендодателем условия Договора, предусмотренного пунктом 4.2.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 Арендодатель вправе досрочно расторгнуть Договор при изъятии Участка для государственных или муниципальных нужд либо реквизиции в соответствии с правилами, установленными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7. При прекращении Договора Арендатор обязан в месячный срок с момента прекращения Договора вернуть Арендодателю Участок в надлежащ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8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2. Все споры и разногласия, возникающие при исполнении Договора, решаются Сторонами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3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 спор передается на рассмотрение в суд по месту нахождения Аренд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9.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Реорганизация Арендодателя, а также перемена собственника Участка не является основанием для расторжения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Договор составлен в 3 (трёх) экземплярах, имеющих одинаковую юридическую силу, из которых один экземпляр хранится у Арендодателя, второй экземпляр хранится у Арендатора, третий экземпляр передается в орган, осуществляющий государственную регистрацию прав на недвижимость и сделок с 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0. 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1"/>
        <w:gridCol w:w="4706"/>
      </w:tblGrid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ило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Новоанн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ой области;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ндрей Петрович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403963, Волгоградская обл., Новоаннинский район, ст. Филон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3419009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: 34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: 1053457068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/почтовый адре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Филон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д. 1, Новоаннинский район, Волгоградская область, 4039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/>
        <w:t>. Подписи Сторон</w:t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67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рендодателя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рендатора:</w:t>
            </w:r>
          </w:p>
        </w:tc>
      </w:tr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0:00Z</dcterms:created>
  <dc:creator>n_perervina</dc:creator>
  <dc:description/>
  <dc:language>en-US</dc:language>
  <cp:lastModifiedBy>Галина</cp:lastModifiedBy>
  <cp:lastPrinted>2017-08-29T10:09:00Z</cp:lastPrinted>
  <dcterms:modified xsi:type="dcterms:W3CDTF">2020-08-13T09:50:00Z</dcterms:modified>
  <cp:revision>3</cp:revision>
  <dc:subject/>
  <dc:title>Приложение 9</dc:title>
</cp:coreProperties>
</file>