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О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ННИНСКОГО МУНИЦИПАЛЬНОГО РАЙОНА ВОЛГОГРАДСКОЙ ОБЛАСТИ</w:t>
      </w:r>
    </w:p>
    <w:p>
      <w:pPr>
        <w:pStyle w:val="ConsPlusNonformat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 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варительном согласовании предоставления земельного участка, расположенного по адресу: Волгоградская область, Новоаннинский район,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е материалы, заявление ___________________, в соответствии с протоколом заседания комиссии по градостроительству и земельным отношениям администрации Новоаннинского муниципального района Волгоградской области от                   _____________№__________, руководствуясь Земельным кодексом Российской Федерации администрация Панфиловского сельского поселения Новоаннинского муниципального района Волгоградской области п о с т а н о в л я е 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Отказать в предварительном согласовании _______________, проживающему по адресу: Волгоградская область, ______________________, паспорт гражданина Российской Федерации серии ____ № ___________ выдан _____________________, предоставление земельного участка, площадью _______ кв. метров, расположенного по адресу: __________________, кадастровый номер _______________ в связи с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Филонов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Н.Ефремов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headerReference w:type="default" r:id="rId2"/>
      <w:type w:val="nextPage"/>
      <w:pgSz w:w="11906" w:h="16838"/>
      <w:pgMar w:left="1559" w:right="1276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4:00Z</dcterms:created>
  <dc:creator>мария</dc:creator>
  <dc:description/>
  <cp:keywords/>
  <dc:language>en-US</dc:language>
  <cp:lastModifiedBy>Галина</cp:lastModifiedBy>
  <cp:lastPrinted>2017-05-11T16:01:00Z</cp:lastPrinted>
  <dcterms:modified xsi:type="dcterms:W3CDTF">2020-07-09T08:41:00Z</dcterms:modified>
  <cp:revision>5</cp:revision>
  <dc:subject/>
  <dc:title> </dc:title>
</cp:coreProperties>
</file>