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7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О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АННИНСКОГО МУНИЦИПАЛЬНОГО РАЙОНА ВОЛГОГРАДСКОЙ ОБЛАСТИ</w:t>
      </w:r>
    </w:p>
    <w:p>
      <w:pPr>
        <w:pStyle w:val="ConsPlusNonformat"/>
        <w:pBdr>
          <w:bottom w:val="thinThickSmallGap" w:sz="24" w:space="1" w:color="000000"/>
        </w:pBdr>
        <w:jc w:val="both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16"/>
        </w:rPr>
      </w:pPr>
      <w:r>
        <w:rPr>
          <w:rFonts w:cs="Times New Roman" w:ascii="Times New Roman" w:hAnsi="Times New Roman"/>
          <w:b/>
          <w:sz w:val="40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 января 2020 г. №  1-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варительном согласовании предоставления земельного участка, расположенного по адресу: Волгоградская область, Новоаннинский район, станица Филоновская, улица Октябрьская, д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е материалы, заявление Иванова Ивана Ивановича, в соответствии с протоколом заседания комиссии по градостроительству и земельным отношениям администрации Новоаннинского муниципального района Волгоградской области от                   01 января 2018г. № 1, руководствуясь Земельным кодексом Российской Федерации администрация Филоновского сельского поселения Новоаннинского муниципального района Волгоградской области                п о с т а н о в л я е 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Отказать в предварительном согласовании Иванову Ивану Ивановичу, проживающему по адресу: Волгоградская область, Новоаннинский район, станица Филоновская, улица Октябрьская, 17, паспорт гражданина Российской Федерации серии 0000 № 000000 выдан 01.01.2000 отделением УФМС России по Волгоградской области в Новоаннинском районе, предоставление земельного участка, площадью 2000 кв. метров, расположенного по адресу: Волгоградская область, Новоаннинский район, станица Филоновская, улица Октябрьская, 17, кадастровый номер 34:19:000000:000 в связи с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Филонов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А.Н.Ефремов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/подпись/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276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80" w:after="360"/>
    </w:pPr>
    <w:rPr>
      <w:color w:val="000000"/>
      <w:sz w:val="27"/>
      <w:szCs w:val="27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7:00Z</dcterms:created>
  <dc:creator>мария</dc:creator>
  <dc:description/>
  <cp:keywords/>
  <dc:language>en-US</dc:language>
  <cp:lastModifiedBy>Галина</cp:lastModifiedBy>
  <cp:lastPrinted>2017-05-11T16:01:00Z</cp:lastPrinted>
  <dcterms:modified xsi:type="dcterms:W3CDTF">2020-07-09T08:59:00Z</dcterms:modified>
  <cp:revision>9</cp:revision>
  <dc:subject/>
  <dc:title> </dc:title>
</cp:coreProperties>
</file>