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8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О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АННИНСКОГО МУНИЦИПАЛЬНОГО РАЙОНА ВОЛГОГРАДСКОЙ ОБЛАСТИ</w:t>
      </w:r>
    </w:p>
    <w:p>
      <w:pPr>
        <w:pStyle w:val="ConsPlusNonformat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8"/>
          <w:szCs w:val="32"/>
        </w:rPr>
      </w:pPr>
      <w:r>
        <w:rPr>
          <w:rFonts w:cs="Times New Roman" w:ascii="Times New Roman" w:hAnsi="Times New Roman"/>
          <w:b/>
          <w:sz w:val="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16"/>
        </w:rPr>
      </w:pPr>
      <w:r>
        <w:rPr>
          <w:rFonts w:cs="Times New Roman" w:ascii="Times New Roman" w:hAnsi="Times New Roman"/>
          <w:b/>
          <w:sz w:val="40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 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предварительном согласовании предоставления земельного участка, расположенного по адресу: Волгоградская область, Новоаннинский район, 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, заявление ___________________, схему расположения земельного участка на кадастровом плане территории, в соответствии с протоколом заседания комиссии по градостроительству и земельным отношениям администрации Новоаннинского муниципального района Волгоградской области                       от  ____________ № _____, руководствуясь Земельным кодексом Российской Федерации администрация Филоновского сельского поселения Новоанни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Утвердить прилагаемую схему расположения земельного участка на кадастровом плане территории с условным номером _____________, расположенного по адресу: Волгоградская область, Новоаннинский район, ___________________, площадью _____________ кв. метр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Установить вид разрешенного использования земельного участка площадью _____________ кв. метров, расположенного по адресу: Волгоградская область, Новоаннинский район, _____________, указанного в пункте 1 настоящего постановления, «для _____________________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Отнести земельный участок площадью ___________ кв. метров, расположенный по адресу: Волгоградская область, Новоаннинский район, ___________________, указанный в пункте 1 настоящего постановления, к категории земель «земли __________________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 Предварительно согласовать __________________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проживающему по адресу: __________________________, паспорт гражданина Российской Федерации серии _______, №_______, выдан _________________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земельного участка площадью _____________ кв. метр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го по адресу: Волгоградская область, Новоаннинский район, ______________, с видом разрешенного использования «для ________________», категорией земель «земли __________________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 обеспечить проведение кадастровых работ и осуществить постановку земельного участка, указанного в пункте 4 настоящего постановления, на государственный кадастровый учет                      в установленном законом поряд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 предоставляется право обращатьс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его подписания       и действительно в течение двух л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Филоновск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А,Н.Ефремов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/подпись/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hd w:fill="FFFFFF" w:val="clear"/>
        <w:ind w:firstLine="5103"/>
        <w:jc w:val="both"/>
        <w:rPr/>
      </w:pPr>
      <w:r>
        <w:rPr>
          <w:sz w:val="28"/>
          <w:szCs w:val="28"/>
        </w:rPr>
        <w:t xml:space="preserve">администрации Филоновского 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аннинского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Сноска_"/>
    <w:qFormat/>
    <w:rPr>
      <w:sz w:val="28"/>
      <w:szCs w:val="28"/>
      <w:shd w:fill="FFFFFF" w:val="clear"/>
    </w:rPr>
  </w:style>
  <w:style w:type="character" w:styleId="22">
    <w:name w:val="Сноска (2)_"/>
    <w:qFormat/>
    <w:rPr>
      <w:sz w:val="18"/>
      <w:szCs w:val="18"/>
      <w:shd w:fill="FFFFFF" w:val="clear"/>
      <w:lang w:val="en-US" w:eastAsia="en-US"/>
    </w:rPr>
  </w:style>
  <w:style w:type="character" w:styleId="3pt1">
    <w:name w:val="Сноска + Интервал 3 pt"/>
    <w:qFormat/>
    <w:rPr>
      <w:spacing w:val="60"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8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atLeast" w:line="240" w:before="0" w:after="240"/>
    </w:pPr>
    <w:rPr>
      <w:sz w:val="28"/>
      <w:szCs w:val="28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Заголовок таблицы"/>
    <w:basedOn w:val="12"/>
    <w:qFormat/>
    <w:pPr>
      <w:keepNext w:val="true"/>
      <w:jc w:val="center"/>
    </w:pPr>
    <w:rPr>
      <w:b/>
    </w:rPr>
  </w:style>
  <w:style w:type="paragraph" w:styleId="Style33">
    <w:name w:val="Текст таблицы"/>
    <w:basedOn w:val="12"/>
    <w:qFormat/>
    <w:pPr/>
    <w:rPr/>
  </w:style>
  <w:style w:type="paragraph" w:styleId="Style34">
    <w:name w:val="Заголовок таблицы повторяющийся"/>
    <w:basedOn w:val="12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9:00Z</dcterms:created>
  <dc:creator>мария</dc:creator>
  <dc:description/>
  <cp:keywords/>
  <dc:language>en-US</dc:language>
  <cp:lastModifiedBy>Галина</cp:lastModifiedBy>
  <cp:lastPrinted>2018-04-18T09:01:00Z</cp:lastPrinted>
  <dcterms:modified xsi:type="dcterms:W3CDTF">2020-07-09T08:50:00Z</dcterms:modified>
  <cp:revision>7</cp:revision>
  <dc:subject/>
  <dc:title> </dc:title>
</cp:coreProperties>
</file>