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Филоновского сельского поселения от 28 декабря 2021 г. №29/7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Филоновского сельского поселения на 2023- 2024</w:t>
      </w:r>
      <w:r>
        <w:rPr/>
        <w:t xml:space="preserve"> годы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47"/>
        <w:gridCol w:w="992"/>
        <w:gridCol w:w="567"/>
        <w:gridCol w:w="567"/>
        <w:gridCol w:w="1418"/>
        <w:gridCol w:w="853"/>
        <w:gridCol w:w="1134"/>
        <w:gridCol w:w="1560"/>
      </w:tblGrid>
      <w:tr>
        <w:trPr>
          <w:trHeight w:val="1101" w:hRule="atLeast"/>
          <w:cantSplit w:val="true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 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944" w:hRule="atLeast"/>
          <w:cantSplit w:val="true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22-2024 год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Водоснабжение населенных пунктов Филоновского сельского поселения на 2022-2024 годы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Благоустройство Филоновского сельского поселения на 2022-2024 годы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115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-2024 годы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6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илоновского сельского поселения:                                                   А.Н.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2:00Z</dcterms:created>
  <dc:creator>User</dc:creator>
  <dc:description/>
  <cp:keywords/>
  <dc:language>en-US</dc:language>
  <cp:lastModifiedBy>Галина</cp:lastModifiedBy>
  <cp:lastPrinted>2021-12-29T10:25:00Z</cp:lastPrinted>
  <dcterms:modified xsi:type="dcterms:W3CDTF">2022-01-25T08:31:00Z</dcterms:modified>
  <cp:revision>92</cp:revision>
  <dc:subject/>
  <dc:title>                                                                                         Приложение № 14 </dc:title>
</cp:coreProperties>
</file>