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66700</wp:posOffset>
                </wp:positionV>
                <wp:extent cx="6077585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ложение №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 решения Думы Филоновского сельского поселения от 28.12.2020 г. №17/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4.65pt;mso-wrap-distance-left:0pt;mso-wrap-distance-right:9pt;mso-wrap-distance-top:0pt;mso-wrap-distance-bottom:0pt;margin-top:2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ложение №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 решения Думы Филоновского сельского поселения от 28.12.2020 г. №17/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Г Р А М М А</w:t>
      </w:r>
    </w:p>
    <w:p>
      <w:pPr>
        <w:pStyle w:val="Normal"/>
        <w:jc w:val="center"/>
        <w:rPr/>
      </w:pPr>
      <w:r>
        <w:rPr>
          <w:b/>
          <w:sz w:val="28"/>
        </w:rPr>
        <w:t>муниципальных заимствований  Филоновского сельского поселения , направленных на покрытие дефицита бюджета и погашение муниципальных долговых обязательств Филоновского сельского поселения н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Администрация Филоновского сельского поселения вправе привлекать муниципальные займы, бюджетные кредиты и кредиты от кредитных организаций, по которым возникают долговые обязательства Филоновского сельского посе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ых заимствований</w:t>
      </w:r>
    </w:p>
    <w:p>
      <w:pPr>
        <w:pStyle w:val="Normal"/>
        <w:jc w:val="center"/>
        <w:rPr/>
      </w:pPr>
      <w:r>
        <w:rPr>
          <w:b/>
          <w:sz w:val="28"/>
        </w:rPr>
        <w:t>Филоновского сельского поселения н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7130</wp:posOffset>
                </wp:positionH>
                <wp:positionV relativeFrom="paragraph">
                  <wp:posOffset>85090</wp:posOffset>
                </wp:positionV>
                <wp:extent cx="5600700" cy="4316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31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46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ид 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имств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юджетные кредиты от других бюджетов бюджетной системы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влечение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гашение основной суммы дол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редиты от кредитных организаци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влечение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 т о г о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39.9pt;mso-wrap-distance-left:9pt;mso-wrap-distance-right:9pt;mso-wrap-distance-top:0pt;mso-wrap-distance-bottom:0pt;margin-top:6.7pt;mso-position-vertical-relative:text;margin-left:91.9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46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ид муниципальных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имствований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</w:rPr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8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юджетные кредиты от других бюджетов бюджетной системы Российской Федер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влечение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гашение основной суммы дол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редиты от кредитных организац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влечение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гашение основной суммы долг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 т о г о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6400" w:leader="none"/>
        </w:tabs>
        <w:jc w:val="center"/>
        <w:rPr/>
      </w:pPr>
      <w:r>
        <w:rPr>
          <w:b/>
          <w:sz w:val="28"/>
        </w:rPr>
        <w:t>Филоновского сельского поселения на 2021 год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b/>
          <w:sz w:val="28"/>
        </w:rPr>
        <w:t xml:space="preserve"> </w:t>
      </w:r>
      <w:r>
        <w:rPr/>
        <w:t xml:space="preserve">                                                                                        </w:t>
      </w:r>
    </w:p>
    <w:tbl>
      <w:tblPr>
        <w:tblW w:w="92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374"/>
      </w:tblGrid>
      <w:tr>
        <w:trPr>
          <w:trHeight w:val="108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Сумма, тыс.руб.</w:t>
            </w:r>
          </w:p>
        </w:tc>
      </w:tr>
      <w:tr>
        <w:trPr>
          <w:trHeight w:val="116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Разница между полученными и погашенными кредитами кредитных организаций в валюте Российской Федераци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182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Филоновского сельского поселения  другими бюджетами бюджетной системы Российской Федераци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зменение остатков средств на счетах по учету средств бюджета Филоновского сельского поселения в течение соответствующего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232" w:hRule="atLeast"/>
        </w:trPr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>
                <w:sz w:val="28"/>
              </w:rPr>
            </w:pPr>
            <w:r>
              <w:rPr>
                <w:sz w:val="28"/>
              </w:rPr>
              <w:t>Иные источники внутреннего финансиров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>
                <w:sz w:val="28"/>
              </w:rPr>
            </w:pPr>
            <w:r>
              <w:rPr>
                <w:sz w:val="28"/>
              </w:rPr>
              <w:t>дефицита  бюджета Филоновского сельского поселения,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ом числе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>
                <w:sz w:val="28"/>
              </w:rPr>
            </w:pPr>
            <w:r>
              <w:rPr>
                <w:sz w:val="28"/>
              </w:rPr>
              <w:t>поступления от продажи акций и иных форм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>
                <w:sz w:val="28"/>
              </w:rPr>
            </w:pPr>
            <w:r>
              <w:rPr>
                <w:sz w:val="28"/>
              </w:rPr>
              <w:t>участия в капитале, находящихся в собственнос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>
                <w:sz w:val="28"/>
              </w:rPr>
            </w:pPr>
            <w:r>
              <w:rPr>
                <w:sz w:val="28"/>
              </w:rPr>
              <w:t>объем средств, направляемых на исполнени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>
                <w:sz w:val="28"/>
              </w:rPr>
            </w:pPr>
            <w:r>
              <w:rPr>
                <w:sz w:val="28"/>
              </w:rPr>
              <w:t>муниципальных гарантий в валюте Российско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>
                <w:sz w:val="28"/>
              </w:rPr>
            </w:pPr>
            <w:r>
              <w:rPr>
                <w:sz w:val="28"/>
              </w:rPr>
              <w:t>Федерации в случае, если исполнение гарантом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>
                <w:sz w:val="28"/>
              </w:rPr>
            </w:pPr>
            <w:r>
              <w:rPr>
                <w:sz w:val="28"/>
              </w:rPr>
              <w:t>ведет к возникновению права регрессног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>
                <w:sz w:val="28"/>
              </w:rPr>
            </w:pPr>
            <w:r>
              <w:rPr>
                <w:sz w:val="28"/>
              </w:rPr>
              <w:t>требования гаранта к принципалу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того источников финансирования дефицита бюджета  Филоновского сельского посел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8" w:hRule="atLeast"/>
        </w:trPr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Глава Филоновского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сельского поселения                                                       А.Н.Ефремов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266700</wp:posOffset>
                </wp:positionV>
                <wp:extent cx="6077585" cy="586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ложение №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 решения Думы Филоновского сельского поселения от  28.12.2020 г №17/5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6.2pt;mso-wrap-distance-left:0pt;mso-wrap-distance-right:9pt;mso-wrap-distance-top:0pt;mso-wrap-distance-bottom:0pt;margin-top:2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ложение № 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 решения Думы Филоновского сельского поселения от  28.12.2020 г №17/5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Г Р А М М А</w:t>
      </w:r>
    </w:p>
    <w:p>
      <w:pPr>
        <w:pStyle w:val="Normal"/>
        <w:jc w:val="center"/>
        <w:rPr/>
      </w:pPr>
      <w:r>
        <w:rPr>
          <w:b/>
          <w:sz w:val="28"/>
        </w:rPr>
        <w:t>муниципальных заимствований Филоновского сельского поселения , направленных на покрытие дефицита бюджета и погашение муниципальных долговых обязательств Филоновского сельского поселения на 2022-2023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Администрация Филоновского сельского поселения вправе привлекать муниципальные займы, бюджетные кредиты и кредиты от кредитных организаций, по которым возникают долговые обязательства Филоновского сельского посе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</w:rPr>
        <w:t>Филоновского сельского поселения на 2022-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67130</wp:posOffset>
                </wp:positionH>
                <wp:positionV relativeFrom="paragraph">
                  <wp:posOffset>85090</wp:posOffset>
                </wp:positionV>
                <wp:extent cx="5600700" cy="4316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31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2340"/>
                              <w:gridCol w:w="23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ид 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имств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2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2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юджетные кредиты от других бюджетов бюджетной системы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влечение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гашение основной суммы дол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редиты от кредитных организаци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влечение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 т о г о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39.9pt;mso-wrap-distance-left:9pt;mso-wrap-distance-right:9pt;mso-wrap-distance-top:0pt;mso-wrap-distance-bottom:0pt;margin-top:6.7pt;mso-position-vertical-relative:text;margin-left:91.9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2340"/>
                        <w:gridCol w:w="23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ид муниципальных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имствований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</w:rPr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20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20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8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юджетные кредиты от других бюджетов бюджетной системы Российской Федер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влечение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гашение основной суммы дол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редиты от кредитных организац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влечение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гашение основной суммы долг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 т о г о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Филоновского  сельского поселения на 2022-2023 год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b/>
          <w:sz w:val="28"/>
        </w:rPr>
        <w:t xml:space="preserve"> </w:t>
      </w:r>
      <w:r>
        <w:rPr/>
        <w:t xml:space="preserve">                                                                                        </w:t>
      </w:r>
    </w:p>
    <w:tbl>
      <w:tblPr>
        <w:tblW w:w="92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1275"/>
        <w:gridCol w:w="1240"/>
      </w:tblGrid>
      <w:tr>
        <w:trPr>
          <w:trHeight w:val="765" w:hRule="atLeast"/>
        </w:trPr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Сумма, тыс.руб.</w:t>
            </w:r>
          </w:p>
        </w:tc>
      </w:tr>
      <w:tr>
        <w:trPr>
          <w:trHeight w:val="305" w:hRule="atLeast"/>
        </w:trPr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02</w:t>
            </w: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02</w:t>
            </w: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>
          <w:trHeight w:val="1163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Разница между полученными и погашенными кредитами кредитных организаций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182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Филоновского сельского поселения  другими бюджетами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зменение остатков средств на счетах по учету средств бюджета Филоновского сельского поселения в течение соответствую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232" w:hRule="atLeast"/>
        </w:trPr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>
                <w:sz w:val="28"/>
              </w:rPr>
            </w:pPr>
            <w:r>
              <w:rPr>
                <w:sz w:val="28"/>
              </w:rPr>
              <w:t>Иные источники внутреннего финансиров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/>
            </w:pPr>
            <w:r>
              <w:rPr>
                <w:sz w:val="28"/>
              </w:rPr>
              <w:t>дефицита  бюджета Филоновского сельского поселения, в том числе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>
                <w:sz w:val="28"/>
              </w:rPr>
            </w:pPr>
            <w:r>
              <w:rPr>
                <w:sz w:val="28"/>
              </w:rPr>
              <w:t>поступления от продажи акций и иных форм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>
                <w:sz w:val="28"/>
              </w:rPr>
            </w:pPr>
            <w:r>
              <w:rPr>
                <w:sz w:val="28"/>
              </w:rPr>
              <w:t>участия в капитале, находящихся в собственнос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>
                <w:sz w:val="28"/>
              </w:rPr>
            </w:pPr>
            <w:r>
              <w:rPr>
                <w:sz w:val="28"/>
              </w:rPr>
              <w:t>объем средств, направляемых на исполнени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>
                <w:sz w:val="28"/>
              </w:rPr>
            </w:pPr>
            <w:r>
              <w:rPr>
                <w:sz w:val="28"/>
              </w:rPr>
              <w:t>муниципальных гарантий в валюте Российско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>
                <w:sz w:val="28"/>
              </w:rPr>
            </w:pPr>
            <w:r>
              <w:rPr>
                <w:sz w:val="28"/>
              </w:rPr>
              <w:t>Федерации в случае, если исполнение гарантом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>
                <w:sz w:val="28"/>
              </w:rPr>
            </w:pPr>
            <w:r>
              <w:rPr>
                <w:sz w:val="28"/>
              </w:rPr>
              <w:t>ведет к возникновению права регрессног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rPr>
                <w:sz w:val="28"/>
              </w:rPr>
            </w:pPr>
            <w:r>
              <w:rPr>
                <w:sz w:val="28"/>
              </w:rPr>
              <w:t>требования гаранта к принципалу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того источников финансирования дефицита бюджета  Филон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8" w:hRule="atLeast"/>
        </w:trPr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Глава Филоновского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сельского поселения                                                   А.Н.Ефремов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50" w:hanging="0"/>
        <w:jc w:val="right"/>
        <w:rPr/>
      </w:pPr>
      <w:r>
        <w:rPr>
          <w:b/>
          <w:sz w:val="20"/>
          <w:szCs w:val="20"/>
        </w:rPr>
        <w:t>Приложение № 15</w:t>
      </w: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я Думы Филоновского сельского поселения от 28.12.2020г. №17/5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</w:p>
    <w:p>
      <w:pPr>
        <w:pStyle w:val="Normal"/>
        <w:ind w:left="135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350" w:hanging="0"/>
        <w:rPr>
          <w:sz w:val="28"/>
        </w:rPr>
      </w:pPr>
      <w:r>
        <w:rPr>
          <w:sz w:val="28"/>
        </w:rPr>
      </w:r>
    </w:p>
    <w:p>
      <w:pPr>
        <w:pStyle w:val="Normal"/>
        <w:ind w:left="135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Г Р А М М А</w:t>
      </w:r>
    </w:p>
    <w:p>
      <w:pPr>
        <w:pStyle w:val="Normal"/>
        <w:jc w:val="center"/>
        <w:rPr/>
      </w:pPr>
      <w:r>
        <w:rPr>
          <w:b/>
          <w:sz w:val="28"/>
        </w:rPr>
        <w:t>муниципальных гарантий Фило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на 2021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20140</wp:posOffset>
                </wp:positionH>
                <wp:positionV relativeFrom="paragraph">
                  <wp:posOffset>635</wp:posOffset>
                </wp:positionV>
                <wp:extent cx="5600700" cy="2663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4680"/>
                            </w:tblGrid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ницип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арант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ниципальные гарант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оставление муниципальных гаран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сполнение муниципальных гаранти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 т о г о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9.7pt;mso-wrap-distance-left:9pt;mso-wrap-distance-right:9pt;mso-wrap-distance-top:0pt;mso-wrap-distance-bottom:0pt;margin-top:0.05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4680"/>
                      </w:tblGrid>
                      <w:tr>
                        <w:trPr>
                          <w:trHeight w:val="173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ниципа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арант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173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ниципальные гарант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оставление муниципальных гарант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сполнение муниципальных гаранти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 т о г о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Глава Филоновского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сельского поселения                                               А.Н.Ефре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0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ind w:left="135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5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5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я Думы Филоновского сельского поселения от  28.12.2020г. №17/51</w:t>
      </w:r>
    </w:p>
    <w:p>
      <w:pPr>
        <w:pStyle w:val="Normal"/>
        <w:ind w:left="135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35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Г Р А М М 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ых гарантий Фило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022-2023 год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20140</wp:posOffset>
                </wp:positionH>
                <wp:positionV relativeFrom="paragraph">
                  <wp:posOffset>635</wp:posOffset>
                </wp:positionV>
                <wp:extent cx="5600700" cy="2663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2448"/>
                              <w:gridCol w:w="2232"/>
                            </w:tblGrid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ницип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арант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02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202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ниципальные гарант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оставление муниципальных гаран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сполнение муниципальных гарантий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 т о г о: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9.7pt;mso-wrap-distance-left:9pt;mso-wrap-distance-right:9pt;mso-wrap-distance-top:0pt;mso-wrap-distance-bottom:0pt;margin-top:0.05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2448"/>
                        <w:gridCol w:w="2232"/>
                      </w:tblGrid>
                      <w:tr>
                        <w:trPr>
                          <w:trHeight w:val="173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ниципа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арант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0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20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тыс. 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ниципальные гарант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оставление муниципальных гарант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сполнение муниципальных гарантий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 т о г о: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b/>
          <w:sz w:val="28"/>
        </w:rPr>
        <w:t>Глава Филоновского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</w:rPr>
      </w:pPr>
      <w:r>
        <w:rPr>
          <w:b/>
          <w:sz w:val="28"/>
        </w:rPr>
        <w:t>сельского поселения                                                     А.Н.Ефремов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3:00Z</dcterms:created>
  <dc:creator>Администратор</dc:creator>
  <dc:description/>
  <cp:keywords/>
  <dc:language>en-US</dc:language>
  <cp:lastModifiedBy>Галина</cp:lastModifiedBy>
  <cp:lastPrinted>2019-11-25T09:50:00Z</cp:lastPrinted>
  <dcterms:modified xsi:type="dcterms:W3CDTF">2020-12-02T17:09:00Z</dcterms:modified>
  <cp:revision>42</cp:revision>
  <dc:subject/>
  <dc:title>Приложение № </dc:title>
</cp:coreProperties>
</file>