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ложение №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я Думы Филоновского сельского поселения от  13 февраля  2020г. №7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.2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я Думы Филоновского сельского поселения от  13 февраля  2020г. №7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15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 решению Думы Филоновского сельского поселения от 25 декабр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019 года №5/24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303911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.55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заимствований  Филоновского сельского поселения , направленных на покрытие дефицита бюджета и погашение муниципальных долговых обязательств Филоновского сельского поселения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Администрация Филоновского сельского поселения вправе привлекать муниципальные займы, бюджетные кредиты и кредиты от кредитных организаций, по которым возникают долговые обязательства Филоновского сельского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</w:rPr>
        <w:t>Филоновского сельского поселения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31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9.9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b/>
          <w:sz w:val="28"/>
        </w:rPr>
        <w:t>Филоновского сельского поселения на 2020 год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374"/>
      </w:tblGrid>
      <w:tr>
        <w:trPr>
          <w:trHeight w:val="108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Сумма, тыс.руб.</w:t>
            </w:r>
          </w:p>
        </w:tc>
      </w:tr>
      <w:tr>
        <w:trPr>
          <w:trHeight w:val="116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Филоновского сельского поселения  другими бюджетами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менение остатков средств на счетах по учету средств бюджета Филоновского сельского поселения в течение соответствующе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1,2</w:t>
            </w:r>
          </w:p>
        </w:tc>
      </w:tr>
      <w:tr>
        <w:trPr>
          <w:trHeight w:val="4232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Иные источники внутреннего финансир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дефицита  бюджета Филоновского сельского поселения,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поступления от продажи акций и иных фор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объем средств, направляемых на исполне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ых гарантий в валюте Российско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Федерации в случае, если исполнение гарант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требования гаранта к принципал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источников финансирования дефицита бюджета  Филонов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ельского поселения                                                       А.Н.Ефремо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3:00Z</dcterms:created>
  <dc:creator>Администратор</dc:creator>
  <dc:description/>
  <cp:keywords/>
  <dc:language>en-US</dc:language>
  <cp:lastModifiedBy>Галина</cp:lastModifiedBy>
  <cp:lastPrinted>2019-11-25T09:50:00Z</cp:lastPrinted>
  <dcterms:modified xsi:type="dcterms:W3CDTF">2020-02-17T05:47:00Z</dcterms:modified>
  <cp:revision>43</cp:revision>
  <dc:subject/>
  <dc:title>Приложение № </dc:title>
</cp:coreProperties>
</file>