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я Думы Филоновского сельского поселения от 25 декабря 2019г.  №5/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ельная штатная численность муниципальных служащих Филоновского сельского поселения, содержание которых осуществляется за счет средств бюджета Филоновского сельского поселения на 2020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751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человек)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илоновского сельского поселения Новоаннинского муниципального района Волгоградской области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А.Н.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45:00Z</dcterms:created>
  <dc:creator>Priemnaya</dc:creator>
  <dc:description/>
  <cp:keywords/>
  <dc:language>en-US</dc:language>
  <cp:lastModifiedBy>Галина</cp:lastModifiedBy>
  <cp:lastPrinted>2019-12-02T12:22:00Z</cp:lastPrinted>
  <dcterms:modified xsi:type="dcterms:W3CDTF">2019-12-30T04:24:00Z</dcterms:modified>
  <cp:revision>35</cp:revision>
  <dc:subject/>
  <dc:title>Приложение 4</dc:title>
</cp:coreProperties>
</file>