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b/>
          <w:sz w:val="20"/>
          <w:szCs w:val="20"/>
        </w:rPr>
        <w:t xml:space="preserve">Приложение №2 </w:t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6 апреля 2020 г. №9/35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 декабря    2019 г. №5/24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0 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4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ализацию проекта на реал.проекта по благоустр.сел.т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9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5,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>
          <w:sz w:val="24"/>
        </w:rPr>
        <w:t>Глава  Филоновского Филоновского поселения:                                     А.Н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0:00Z</dcterms:created>
  <dc:creator>VIST</dc:creator>
  <dc:description/>
  <cp:keywords/>
  <dc:language>en-US</dc:language>
  <cp:lastModifiedBy>Галина</cp:lastModifiedBy>
  <cp:lastPrinted>2020-02-18T10:03:00Z</cp:lastPrinted>
  <dcterms:modified xsi:type="dcterms:W3CDTF">2020-05-19T10:50:00Z</dcterms:modified>
  <cp:revision>18</cp:revision>
  <dc:subject/>
  <dc:title>Проект</dc:title>
</cp:coreProperties>
</file>