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b/>
          <w:sz w:val="20"/>
          <w:szCs w:val="20"/>
        </w:rPr>
        <w:t xml:space="preserve">Приложение № 8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Думы Филоновского сельского поселения от  25 декабря  2019 г. №5/24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 БЮДЖЕТА ФИЛОНОВСКОГО СЕЛЬСКОГО ПОСЕЛЕНИЯ ПО ГЛАВНЫМ РАСПОРЯДИТЕЛЯМ БЮДЖЕТНЫХ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- 2022 годы, тыс. руб.</w:t>
      </w:r>
    </w:p>
    <w:tbl>
      <w:tblPr>
        <w:tblW w:w="143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850"/>
        <w:gridCol w:w="567"/>
        <w:gridCol w:w="567"/>
        <w:gridCol w:w="1559"/>
        <w:gridCol w:w="851"/>
        <w:gridCol w:w="850"/>
        <w:gridCol w:w="1276"/>
        <w:gridCol w:w="1418"/>
      </w:tblGrid>
      <w:tr>
        <w:trPr>
          <w:trHeight w:val="510" w:hRule="atLeast"/>
        </w:trPr>
        <w:tc>
          <w:tcPr>
            <w:tcW w:w="6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распорядитель, распорядитель средств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я  расходов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на 2021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верждено на 2022 год </w:t>
            </w:r>
          </w:p>
        </w:tc>
      </w:tr>
      <w:tr>
        <w:trPr>
          <w:trHeight w:val="1469" w:hRule="atLeast"/>
          <w:cantSplit w:val="true"/>
        </w:trPr>
        <w:tc>
          <w:tcPr>
            <w:tcW w:w="6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. КР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 Фило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jc w:val="center"/>
              <w:rPr>
                <w:b/>
                <w:b/>
              </w:rPr>
            </w:pPr>
            <w:r>
              <w:rPr>
                <w:b/>
              </w:rPr>
              <w:t>965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jc w:val="center"/>
              <w:rPr>
                <w:b/>
                <w:b/>
              </w:rPr>
            </w:pPr>
            <w:r>
              <w:rPr>
                <w:b/>
              </w:rPr>
              <w:t>9780,4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1,5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иципального 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6,2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я деятельности органов местного самоуправления Фило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2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2</w:t>
            </w:r>
          </w:p>
        </w:tc>
      </w:tr>
      <w:tr>
        <w:trPr>
          <w:trHeight w:val="418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2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2197,2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я деятельности органов местного самоуправления Фило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,3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,3</w:t>
            </w:r>
          </w:p>
        </w:tc>
      </w:tr>
      <w:tr>
        <w:trPr>
          <w:trHeight w:val="415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,3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 Фило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 0 00 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8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8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 и сборов органами муниципальной власти и казенными учреждениями Уплата налога на имущество организ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90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 и таможенных органов,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6</w:t>
            </w:r>
          </w:p>
        </w:tc>
      </w:tr>
      <w:tr>
        <w:trPr>
          <w:trHeight w:val="290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 Фило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</w:tr>
      <w:tr>
        <w:trPr>
          <w:trHeight w:val="290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 муниципальных районов на  осуществление части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</w:tr>
      <w:tr>
        <w:trPr>
          <w:trHeight w:val="290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дача полномочий по муниципальному внешнему финансовому контро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</w:tr>
      <w:tr>
        <w:trPr>
          <w:trHeight w:val="290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 муниципальных районов на  осуществление части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 0 00 0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290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дача полномочий на осуществление отдельных бюджетных полномочий финансового орг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 0 00 0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290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Фило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Фило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6,5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ального общественного самоуправления Филоновского сельского поселения на 2019-2021 годы» и на период до 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организованные Т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0 2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0 2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Фило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5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имущества каз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в ассоциацию местных вла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1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1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3,5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3,5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2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2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Фило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местного самоуправления Филон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езервов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Развитие дорожного хозяйства Филоновского сельского поселения на 2019-2021 годы» и на период до 2022г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 00 20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 00 20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5,7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,0</w:t>
            </w:r>
          </w:p>
        </w:tc>
      </w:tr>
      <w:tr>
        <w:trPr>
          <w:trHeight w:val="311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Водоснабжение населенных пунктов Филоновского сельского поселения на 2019-2021годы» и на период до 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связанные с эксплуатацией действующих систем центрального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мероприятия связанные с эксплуатацией действующих систем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2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организации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2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2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 и сборов органами муниципальной власти и казенными учреждениями Уплата водного налог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8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8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8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Филоновского сельского поселения на 2019-2021годы» и на период до 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20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20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7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7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5,9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омственная целевая программа «Развитие жилищно-коммунального хозяйства на территории Филон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75,9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77,4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,7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7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 за счет 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65 0 00 </w:t>
            </w:r>
            <w:r>
              <w:rPr>
                <w:sz w:val="20"/>
                <w:szCs w:val="20"/>
                <w:lang w:val="en-US"/>
              </w:rPr>
              <w:t>7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5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65 0 00 </w:t>
            </w:r>
            <w:r>
              <w:rPr>
                <w:sz w:val="20"/>
                <w:szCs w:val="20"/>
                <w:lang w:val="en-US"/>
              </w:rPr>
              <w:t>7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3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65 0 00 </w:t>
            </w:r>
            <w:r>
              <w:rPr>
                <w:sz w:val="20"/>
                <w:szCs w:val="20"/>
                <w:lang w:val="en-US"/>
              </w:rPr>
              <w:t>7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муниципальной власти и казенными учреждениями Уплата налога на имущество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8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8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Молодежная политика Филоновского сельского поселения на 2019-2021годы» и на период до 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нкурсов для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20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20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4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217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униципальная программа «</w:t>
            </w:r>
            <w:r>
              <w:rPr>
                <w:bCs/>
                <w:sz w:val="20"/>
                <w:szCs w:val="20"/>
              </w:rPr>
              <w:t>Формирование доступной среды жизнедеятельности для инвалидов и маломобильных групп населения в Филоновском сельском поселении Новоаннинского района Волгоградской области на 2019-2021годы» и на период до 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17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конкурсов, культурно-массовых мероприятий с целью адаптации и реабилитации 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0 21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17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0 21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17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,0</w:t>
            </w:r>
          </w:p>
        </w:tc>
      </w:tr>
      <w:tr>
        <w:trPr>
          <w:trHeight w:val="217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омственная целевая  программа «Развитие и организация досуга населения на территории Филон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</w:t>
            </w:r>
          </w:p>
        </w:tc>
      </w:tr>
      <w:tr>
        <w:trPr>
          <w:trHeight w:val="217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</w:t>
            </w:r>
          </w:p>
        </w:tc>
      </w:tr>
      <w:tr>
        <w:trPr>
          <w:trHeight w:val="217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</w:t>
            </w:r>
          </w:p>
        </w:tc>
      </w:tr>
      <w:tr>
        <w:trPr>
          <w:trHeight w:val="217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7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217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7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227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217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256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на территории Филоновского сельского поселения на 2019-2021годы» и на период до 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0 2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0 2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Информирование населения о деятельности органов местного самоуправления на территории Филоновского сельского поселения на 2019-2021годы» и на период до 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о средствами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0 2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76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0 2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Филоновского сельского поселения                                                   А. Н.Ефремов</w:t>
      </w:r>
    </w:p>
    <w:sectPr>
      <w:type w:val="nextPage"/>
      <w:pgSz w:orient="landscape" w:w="16838" w:h="11906"/>
      <w:pgMar w:left="1134" w:right="720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20:00Z</dcterms:created>
  <dc:creator>User</dc:creator>
  <dc:description/>
  <cp:keywords/>
  <dc:language>en-US</dc:language>
  <cp:lastModifiedBy>Галина</cp:lastModifiedBy>
  <cp:lastPrinted>2020-01-12T15:17:00Z</cp:lastPrinted>
  <dcterms:modified xsi:type="dcterms:W3CDTF">2020-01-12T10:17:00Z</dcterms:modified>
  <cp:revision>162</cp:revision>
  <dc:subject/>
  <dc:title>                                                                                         Приложение № 14 </dc:title>
</cp:coreProperties>
</file>