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риложение №4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 Думы Филоновского сельского поселения</w:t>
      </w:r>
      <w:r>
        <w:rPr>
          <w:b/>
          <w:sz w:val="20"/>
          <w:szCs w:val="20"/>
        </w:rPr>
        <w:t xml:space="preserve"> от 06 апреля   2020 г. № 9/35</w:t>
      </w:r>
      <w:r>
        <w:rPr>
          <w:sz w:val="20"/>
          <w:szCs w:val="20"/>
        </w:rPr>
        <w:t xml:space="preserve">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Приложение № 9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 Думы Филоновского сельского поселения </w:t>
      </w:r>
      <w:r>
        <w:rPr>
          <w:b/>
          <w:sz w:val="20"/>
          <w:szCs w:val="20"/>
        </w:rPr>
        <w:t xml:space="preserve">от 25 декабря   2019 г. №5/24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на реализацию муниципальных программ Филоновского сельского поселения на 2020 год.</w:t>
      </w:r>
    </w:p>
    <w:tbl>
      <w:tblPr>
        <w:tblW w:w="149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851"/>
        <w:gridCol w:w="567"/>
        <w:gridCol w:w="709"/>
        <w:gridCol w:w="1417"/>
        <w:gridCol w:w="709"/>
        <w:gridCol w:w="567"/>
        <w:gridCol w:w="992"/>
        <w:gridCol w:w="992"/>
        <w:gridCol w:w="992"/>
      </w:tblGrid>
      <w:tr>
        <w:trPr>
          <w:trHeight w:val="510" w:hRule="atLeast"/>
        </w:trPr>
        <w:tc>
          <w:tcPr>
            <w:tcW w:w="7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распорядитель, распорядитель средств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я  расходов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на 2020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я (+/-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с учетом изменений на 2020г.</w:t>
            </w:r>
          </w:p>
        </w:tc>
      </w:tr>
      <w:tr>
        <w:trPr>
          <w:trHeight w:val="1469" w:hRule="atLeast"/>
          <w:cantSplit w:val="true"/>
        </w:trPr>
        <w:tc>
          <w:tcPr>
            <w:tcW w:w="7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. КР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 Фило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391" w:hanging="0"/>
              <w:rPr>
                <w:b/>
                <w:b/>
              </w:rPr>
            </w:pPr>
            <w:r>
              <w:rPr>
                <w:b/>
              </w:rPr>
              <w:t>17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jc w:val="center"/>
              <w:rPr>
                <w:b/>
                <w:b/>
              </w:rPr>
            </w:pPr>
            <w:r>
              <w:rPr>
                <w:b/>
              </w:rPr>
              <w:t>+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391" w:hanging="0"/>
              <w:rPr>
                <w:b/>
                <w:b/>
              </w:rPr>
            </w:pPr>
            <w:r>
              <w:rPr>
                <w:b/>
              </w:rPr>
              <w:t>1792,7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территориального общественного самоуправления Филоновского сельского поселения на 2019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организованные Т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0 2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 0 00 2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Развитие дорожного хозяйства Филоновского сельского поселения на 2019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5,4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 00 2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4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 00 2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4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Комплексное развитие территории Филоновского сельского поселения Новоаннинского муниципального района Волгоградской области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устройство пешеходных коммуникаций через реку Бузулук в станице Филоновской Филоновского сельского поселения Новоаннинского района Волгогра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Водоснабжение населенных пунктов Филоновского сельского поселения на 2019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, восстановление работоспособности баш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на мероприятия связанные с эксплуатацией действующих систем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связанные с эксплуатацией действующих систем центрального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166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 и сборов органами муниципальной власти и казенными учреждениями Уплата вод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8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8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Благоустройство Филоновского сельского поселения на 2019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3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8,3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7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7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4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Комплексное развитие территории Филоновского сельского поселения Новоаннинского муниципального района Волгоградской области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устройство пешеходных коммуникаций через реку Бузулук в станице Филоновской Филоновского сельского поселения Новоаннинского района Волгогра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Молодежная политика Филоновского сельского поселения на 2019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онкурсов для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2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2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17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Муниципальная программа «</w:t>
            </w:r>
            <w:r>
              <w:rPr>
                <w:b/>
                <w:bCs/>
                <w:sz w:val="20"/>
                <w:szCs w:val="20"/>
              </w:rPr>
              <w:t>Формирование доступной среды жизнедеятельности для инвалидов и маломобильных групп населения в Филоновском сельском поселении Новоаннинского района Волгоградской области на 2019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217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конкурсов, культурно-массовых мероприятий с целью адаптации и реабилитаци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0 2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17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0 2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6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физической культуры и спорта на территории Филоновского сельского поселения на 2019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 00 2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 00 2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Информирование населения о деятельности органов местного самоуправления на территории Филоновского сельского поселения на 2019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о средствами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0 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76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0 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Филоновского сельского поселения                                                   А. Н.Ефремов</w:t>
      </w:r>
    </w:p>
    <w:sectPr>
      <w:type w:val="nextPage"/>
      <w:pgSz w:orient="landscape" w:w="16838" w:h="11906"/>
      <w:pgMar w:left="1134" w:right="720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42:00Z</dcterms:created>
  <dc:creator>User</dc:creator>
  <dc:description/>
  <cp:keywords/>
  <dc:language>en-US</dc:language>
  <cp:lastModifiedBy>Галина</cp:lastModifiedBy>
  <cp:lastPrinted>2019-12-02T11:39:00Z</cp:lastPrinted>
  <dcterms:modified xsi:type="dcterms:W3CDTF">2020-05-25T09:40:00Z</dcterms:modified>
  <cp:revision>15</cp:revision>
  <dc:subject/>
  <dc:title>Приложение № 14</dc:title>
</cp:coreProperties>
</file>