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ешению  Думы Филоновского сельского поселения  от 28 декабря 2021 г. №29/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7.75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ешению  Думы Филоновского сельского поселения  от 28 декабря 2021 г. №29/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ые межбюджетные трансфер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ыделяемые из бюджета  Филоновского сельского поселения на финансирование расходов, связанных с передачей полномочий органам местного самоуправления Новоаннинского муниципального района            на 2022 год и плановый период 2023 и 2024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10"/>
        <w:gridCol w:w="1245"/>
      </w:tblGrid>
      <w:tr>
        <w:trPr>
          <w:trHeight w:val="70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ередача отдельных полномочий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Передача полномоч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Передача полномочий по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8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дача полномочий по вопросу библиотеч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ИТОГ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4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,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А.Н.Ефремов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4:00Z</dcterms:created>
  <dc:creator>Администратор</dc:creator>
  <dc:description/>
  <cp:keywords/>
  <dc:language>en-US</dc:language>
  <cp:lastModifiedBy>Галина</cp:lastModifiedBy>
  <cp:lastPrinted>2022-01-25T13:36:00Z</cp:lastPrinted>
  <dcterms:modified xsi:type="dcterms:W3CDTF">2022-01-25T09:36:00Z</dcterms:modified>
  <cp:revision>63</cp:revision>
  <dc:subject/>
  <dc:title>Приложение № </dc:title>
</cp:coreProperties>
</file>