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я Думы Филоновского сельского поселения от 28.12.2020г. №17/51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атизации муниципального имущества Филоновского сельского поселения на 2021- 2023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объектов недвижимого имущества, подлежа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в 2021-2023 годах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1134"/>
        <w:gridCol w:w="567"/>
        <w:gridCol w:w="992"/>
        <w:gridCol w:w="1418"/>
      </w:tblGrid>
      <w:tr>
        <w:trPr>
          <w:trHeight w:val="29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лансовая стоимость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 приобретения в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ощадь зем. участка, входящего в состав приватизируем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440" w:hanging="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Филонов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ельского поселения                                                       А.Н.Ефремов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66700</wp:posOffset>
                </wp:positionV>
                <wp:extent cx="607758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.1pt;mso-wrap-distance-left:0pt;mso-wrap-distance-right:9pt;mso-wrap-distance-top:0pt;mso-wrap-distance-bottom:0pt;margin-top:2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3:00Z</dcterms:created>
  <dc:creator>Администратор</dc:creator>
  <dc:description/>
  <cp:keywords/>
  <dc:language>en-US</dc:language>
  <cp:lastModifiedBy>Галина</cp:lastModifiedBy>
  <cp:lastPrinted>2019-11-21T08:48:00Z</cp:lastPrinted>
  <dcterms:modified xsi:type="dcterms:W3CDTF">2020-12-02T17:10:00Z</dcterms:modified>
  <cp:revision>46</cp:revision>
  <dc:subject/>
  <dc:title>Приложение № </dc:title>
</cp:coreProperties>
</file>