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У М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оновского сельского поселения Новоанн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лгоград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 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марта  2020 г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Фило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Председатель Думы Филоновского сельского поселения – Ефремов А.Н.,  депутаты Думы Филоновского сельского поселения – Калачев А.Н., Колесников В.В., Марочкин И.Н., Никитин Ю.М., Ногина Н.А., Редина М.С., Саломатин А.И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заседание Думы  приглашен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рникова  О.В.– главный специалист администрации  Фило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ешакова Т.Н. – главный специалист администрации Фило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важаемые депутаты и приглашенные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 сегодняшнем  заседании присутствуют 7 депутатов  из 7 депутатов  Филон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 есть предложение  начать работу заседания Думы  Филонов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 возражений?  Приним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ходим к  формированию и утверждению повестки  дня  заседания Думы  Фило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лагается включить в  повестку дня  следующие 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 муниципальной программе «Комплексное развитие территории Филоновского сельского поселения Новоаннинского муниципального района Волгоградской области»</w:t>
      </w:r>
    </w:p>
    <w:p>
      <w:pPr>
        <w:pStyle w:val="Normal"/>
        <w:spacing w:lineRule="auto" w:line="276" w:before="0" w:after="200"/>
        <w:ind w:left="1035" w:hanging="0"/>
        <w:contextualSpacing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</w:t>
      </w:r>
      <w:r>
        <w:rPr>
          <w:rFonts w:eastAsia="Calibri"/>
          <w:b/>
          <w:bCs/>
          <w:sz w:val="28"/>
          <w:szCs w:val="28"/>
          <w:lang w:eastAsia="en-US"/>
        </w:rPr>
        <w:t>Софинансирование субсидии по реализации проектов по благоустройству сельских территорий , реализации общественного значимого проекта  «Организация и обустройство пешеходных коммуникаций через реку Бузулук в станице Филоновская Филоновского сельского поселения Новоаннинского муниципального района Волгоградской области».</w:t>
      </w:r>
    </w:p>
    <w:p>
      <w:pPr>
        <w:pStyle w:val="Normal"/>
        <w:spacing w:before="0" w:after="1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ошу предложение, принять проект повестки дня за основу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то за данное предложение, прошу голосовать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за» - 7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ротив» - 0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0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принята единогласно за основу.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z w:val="28"/>
          <w:szCs w:val="28"/>
        </w:rPr>
        <w:t>Есть ли дополнения, изменения?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ошу предложение – утвердить повестку дня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за данное предложение, прошу голосовать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-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утвержд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ые депутат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ходим к рассмотрению вопроса повестки дня.</w:t>
      </w:r>
    </w:p>
    <w:p>
      <w:pPr>
        <w:pStyle w:val="Normal"/>
        <w:spacing w:before="0" w:after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 муниципальной программе «Комплексное развитие территории Филоновского сельского поселения Новоаннинского муниципального района Волгоградской области»</w:t>
      </w:r>
    </w:p>
    <w:p>
      <w:pPr>
        <w:pStyle w:val="Normal"/>
        <w:spacing w:lineRule="auto" w:line="276" w:before="0" w:after="200"/>
        <w:ind w:left="1035" w:hanging="0"/>
        <w:contextualSpacing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</w:t>
      </w:r>
      <w:r>
        <w:rPr>
          <w:rFonts w:eastAsia="Calibri"/>
          <w:b/>
          <w:bCs/>
          <w:sz w:val="28"/>
          <w:szCs w:val="28"/>
          <w:lang w:eastAsia="en-US"/>
        </w:rPr>
        <w:t>Софинансирование субсидии по реализации проектов по благоустройству сельских территорий , реализации общественного значимого проекта  «Организация и обустройство пешеходных коммуникаций через реку Бузулук в станице Филоновская Филоновского сельского поселения Новоаннинского муниципального района Волгогра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Главу Филоновского сельского поселения Ефремова А.Н., который сообщил о необходимости постройки пешеходного моста через реку Бузулук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ыступили</w:t>
      </w:r>
      <w:r>
        <w:rPr>
          <w:sz w:val="28"/>
          <w:szCs w:val="28"/>
        </w:rPr>
        <w:t>: Депутаты  Никитин Ю.М., Калачев А.Н., которые одобрили предложение о муниципальной программе «Комплексное развитие территории Филоновского сельского поселения» и строительстве пешеходного моста через реку Бузулук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b/>
          <w:bCs/>
          <w:sz w:val="28"/>
          <w:szCs w:val="28"/>
        </w:rPr>
        <w:t xml:space="preserve">РЕШИЛИ: </w:t>
      </w:r>
      <w:r>
        <w:rPr>
          <w:sz w:val="28"/>
          <w:szCs w:val="28"/>
        </w:rPr>
        <w:t>принять муниципальную программу «Комплексное развитие территории Филоновского сельского поселения»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</w:t>
      </w:r>
    </w:p>
    <w:p>
      <w:pPr>
        <w:pStyle w:val="Normal"/>
        <w:tabs>
          <w:tab w:val="clear" w:pos="708"/>
          <w:tab w:val="left" w:pos="935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за» - 7</w:t>
      </w:r>
    </w:p>
    <w:p>
      <w:pPr>
        <w:pStyle w:val="Normal"/>
        <w:tabs>
          <w:tab w:val="clear" w:pos="708"/>
          <w:tab w:val="left" w:pos="935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тив» - 0 </w:t>
      </w:r>
    </w:p>
    <w:p>
      <w:pPr>
        <w:pStyle w:val="Normal"/>
        <w:tabs>
          <w:tab w:val="clear" w:pos="708"/>
          <w:tab w:val="left" w:pos="935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здержались» 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гласно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полнительных вопросов не возникло. Спасибо за сотрудничест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Heading3">
    <w:name w:val="Heading #3_"/>
    <w:qFormat/>
    <w:rPr>
      <w:sz w:val="23"/>
      <w:szCs w:val="23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31">
    <w:name w:val="Heading #3"/>
    <w:basedOn w:val="Normal"/>
    <w:qFormat/>
    <w:pPr>
      <w:shd w:fill="FFFFFF" w:val="clear"/>
      <w:spacing w:lineRule="exact" w:line="274" w:before="420" w:after="240"/>
      <w:ind w:firstLine="440"/>
      <w:outlineLvl w:val="2"/>
    </w:pPr>
    <w:rPr>
      <w:sz w:val="23"/>
      <w:szCs w:val="23"/>
    </w:rPr>
  </w:style>
  <w:style w:type="paragraph" w:styleId="1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5:45:00Z</dcterms:created>
  <dc:creator>oem</dc:creator>
  <dc:description/>
  <cp:keywords/>
  <dc:language>en-US</dc:language>
  <cp:lastModifiedBy>Галина</cp:lastModifiedBy>
  <cp:lastPrinted>2020-03-24T15:05:00Z</cp:lastPrinted>
  <dcterms:modified xsi:type="dcterms:W3CDTF">2020-03-24T10:06:00Z</dcterms:modified>
  <cp:revision>37</cp:revision>
  <dc:subject/>
  <dc:title>Д У М А</dc:title>
</cp:coreProperties>
</file>