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1 г.                                                          № 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"Развитие дорожно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зяйства Филоновского сельского поселения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 6 октября 2003 г. №131-ФЗ «Об общих принципах организации местного самоуправления  в Российской Федерации»</w:t>
      </w:r>
      <w:r>
        <w:rPr>
          <w:bCs/>
          <w:sz w:val="28"/>
          <w:szCs w:val="28"/>
        </w:rPr>
        <w:t xml:space="preserve">, руководствуясь постановлением </w:t>
      </w:r>
      <w:r>
        <w:rPr>
          <w:sz w:val="28"/>
          <w:szCs w:val="28"/>
        </w:rPr>
        <w:t xml:space="preserve"> администрации Филоновского сельского поселения от 31.07.2014 г. №15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Филоновского сельского поселения Новоаннинского муниципального района Волгоградской области», администрация Фило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Утвердить  муниципальную   программу 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дорожного хозяйства Филоновского сельского поселения на 2022-2024 годы</w:t>
      </w:r>
      <w:r>
        <w:rPr>
          <w:sz w:val="28"/>
          <w:szCs w:val="28"/>
        </w:rPr>
        <w:t>"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официальном издании «Сельский вестник»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hanging="851"/>
        <w:jc w:val="both"/>
        <w:rPr/>
      </w:pPr>
      <w:r>
        <w:rPr>
          <w:sz w:val="28"/>
          <w:szCs w:val="28"/>
          <w:lang w:eastAsia="ar-SA"/>
        </w:rPr>
        <w:tab/>
        <w:t xml:space="preserve">4.  Контроль за исполнением настоящего постановления возложить на главу Филонов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Филоновског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   </w:t>
        <w:tab/>
        <w:t xml:space="preserve">                                </w:t>
        <w:tab/>
      </w:r>
      <w:r>
        <w:rPr>
          <w:b/>
          <w:sz w:val="28"/>
          <w:szCs w:val="28"/>
          <w:lang w:eastAsia="ar-SA"/>
        </w:rPr>
        <w:t>А.Н. Ефремов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ложение к </w:t>
            </w:r>
            <w:r>
              <w:rPr>
                <w:color w:val="000000"/>
                <w:sz w:val="26"/>
                <w:szCs w:val="26"/>
                <w:u w:val="single"/>
              </w:rPr>
              <w:t>п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остановлению</w:t>
            </w:r>
            <w:r>
              <w:rPr>
                <w:bCs/>
                <w:color w:val="000000"/>
                <w:sz w:val="26"/>
                <w:szCs w:val="26"/>
              </w:rPr>
              <w:t xml:space="preserve">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Фило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от 28 декабря 2021 г. № 49</w:t>
            </w:r>
          </w:p>
          <w:p>
            <w:pPr>
              <w:pStyle w:val="Normal"/>
              <w:jc w:val="right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rStyle w:val="Style12"/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рожного хозяйства Филоновского сельского поселения на 2022 -2024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«Развитие дорожного хозяйства Филоновского сельского поселения на 2022-2024 годы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Филонов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Филонов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емонт и содержание автомобильных дорог общего пользования на территории Филонов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еспечение безопасности дорожного движения на территории Филоно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- 2024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и исполнители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Филонов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МКУ «Служба благоустройства Филонов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бюджета Филоновского сельского поселения на дорожный фон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умма затрат  финансирования программы 3570,0 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>2022 г – 1182,0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2023 г – 1182,0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2024 г – 1206,0 тыс. руб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еализация Программы будет способствовать решению вопросов отнесенных к компетенции администрации, социально-экономическому развитию поселения. Позволит обеспечить функционирование </w:t>
            </w:r>
            <w:r>
              <w:rPr>
                <w:bCs/>
                <w:color w:val="000000"/>
                <w:shd w:fill="FFFFFF" w:val="clear"/>
              </w:rPr>
              <w:t>администрации Филоновского сельского поселения</w:t>
            </w:r>
            <w:r>
              <w:rPr>
                <w:color w:val="000000"/>
                <w:shd w:fill="FFFFFF" w:val="clear"/>
              </w:rPr>
              <w:t>, повышение удовлетворенности населения деятельностью органов местного самоуправления,</w:t>
            </w:r>
            <w:r>
              <w:rPr>
                <w:bCs/>
                <w:color w:val="000000"/>
                <w:shd w:fill="FFFFFF" w:val="clear"/>
              </w:rPr>
              <w:t xml:space="preserve"> повышение качества муниципального управ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результатов выполнения программы будет выполняться по следующим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- повышение качества социально-экономического развития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увеличение объема отремонтированных и построенных дорог к общей протяженности дор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РЕШЕНИЯ ЕЕ ПРОГРАММНЫ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Дорожное хозяйство Филоновского сельского поселения является одним из элементов транспортной инфраструктуры Новоаннинского  муниципального района и Волгоград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и сооружений на них на период с 2022 по 2024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Филоновского сельского поселения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/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autoSpaceDE w:val="false"/>
        <w:spacing w:before="0" w:after="113"/>
        <w:ind w:left="540" w:hanging="0"/>
        <w:jc w:val="both"/>
        <w:rPr/>
      </w:pPr>
      <w:r>
        <w:rPr/>
        <w:t>увеличение протяженности отремонтированных дорог местного значения.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зующих ежегодный ход и итог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992"/>
        <w:gridCol w:w="1559"/>
        <w:gridCol w:w="1418"/>
        <w:gridCol w:w="1415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      </w:t>
              <w:br/>
              <w:t xml:space="preserve">(показателей)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   </w:t>
              <w:br/>
              <w:t>протяженности дорог в отношении которых произведен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ыровненных грунтов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ЕХАНИЗМ РЕАЛИЗАЦИИ И УПРАВЛЕНИЯ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>- эффективное и целевое использование средств бюджета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РЕСУРСНОЕ ОБЕСПЕЧЕНИЕ РЕАЛИЗАЦИИ ПРОГРАММЫ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>Финансирование Программы осуществляется за счет бюджетных средств (дорожный фонд)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2"/>
        <w:gridCol w:w="1800"/>
        <w:gridCol w:w="1800"/>
        <w:gridCol w:w="1126"/>
      </w:tblGrid>
      <w:tr>
        <w:trPr>
          <w:trHeight w:val="3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с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ОЦЕНКА СОЦИАЛЬНО - ЭКОНОМИЧЕСКО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ЭФФЕКТИВНОСТИ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Приложение 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дорожного хозяйства Филоновског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22-2024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Развитие дорожн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2022-2024 годы</w:t>
      </w:r>
      <w:r>
        <w:rPr/>
        <w:t>»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18"/>
        <w:gridCol w:w="2384"/>
        <w:gridCol w:w="900"/>
        <w:gridCol w:w="1080"/>
        <w:gridCol w:w="900"/>
        <w:gridCol w:w="946"/>
      </w:tblGrid>
      <w:tr>
        <w:trPr>
          <w:trHeight w:val="116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84" w:hRule="atLeast"/>
          <w:cantSplit w:val="true"/>
        </w:trPr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,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Очистка дорог от снег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Филоновская 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Гослесопитомник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жновский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ломат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Освещение уличных дорог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илоновская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ожновский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ломат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Ремонт дороги (плотина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илонов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 xml:space="preserve">Ремонт плотины 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жнов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ыравнивание дорог (мелкий ямочный ремонт, подсыпка дорог и обочин щебнем, обкашивание обочин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Филоновская 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Гослесопитомник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жновский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ломат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2:00Z</dcterms:created>
  <dc:creator>User</dc:creator>
  <dc:description/>
  <cp:keywords/>
  <dc:language>en-US</dc:language>
  <cp:lastModifiedBy>Галина</cp:lastModifiedBy>
  <cp:lastPrinted>2020-01-22T11:27:00Z</cp:lastPrinted>
  <dcterms:modified xsi:type="dcterms:W3CDTF">2022-01-24T10:51:00Z</dcterms:modified>
  <cp:revision>17</cp:revision>
  <dc:subject/>
  <dc:title>АДМИНИСТРАЦИЯ МУНИЦИПАЛЬНОГО ОБРАЗОВАНИЯ</dc:title>
</cp:coreProperties>
</file>