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естр   муниципального  имущества Филоновского сельского поселения  Новоаннинского муниципального района Волгоградской области на 01.01.2020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Недвижимое имущество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6"/>
        <w:gridCol w:w="1697"/>
        <w:gridCol w:w="1988"/>
        <w:gridCol w:w="992"/>
        <w:gridCol w:w="1418"/>
        <w:gridCol w:w="1276"/>
        <w:gridCol w:w="1134"/>
        <w:gridCol w:w="1417"/>
        <w:gridCol w:w="1401"/>
        <w:gridCol w:w="171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вый ном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по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(ил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раме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икновения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правооб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ел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ограничения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мещ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гоградская обл., Новоаннинский район, ст.Филоновская, пер. Кооперативный 20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:19:080005:1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1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21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34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 Волгоградской обл  от 06.12.2006г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375-ОД,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 приема-передачи от 21.12.2006г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Акт приема –передачи муниципального имущества 21.12.2006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Филоновского сельского поселения </w:t>
            </w:r>
          </w:p>
          <w:p>
            <w:pPr>
              <w:pStyle w:val="Normal"/>
              <w:autoSpaceDE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свидетельство </w:t>
            </w:r>
          </w:p>
          <w:p>
            <w:pPr>
              <w:pStyle w:val="Normal"/>
              <w:autoSpaceDE w:val="false"/>
              <w:ind w:lef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34-34-12/015/2009-415</w:t>
            </w:r>
            <w:r>
              <w:rPr>
                <w:bCs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зарегистрирован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18:00Z</dcterms:created>
  <dc:creator>User</dc:creator>
  <dc:description/>
  <dc:language>en-US</dc:language>
  <cp:lastModifiedBy>олег Егорушин</cp:lastModifiedBy>
  <cp:lastPrinted>2019-02-11T13:18:00Z</cp:lastPrinted>
  <dcterms:modified xsi:type="dcterms:W3CDTF">2021-10-11T11:18:00Z</dcterms:modified>
  <cp:revision>2</cp:revision>
  <dc:subject/>
  <dc:title/>
</cp:coreProperties>
</file>