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января 2020 г.                                                                               №6/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О передаче имущества из муниципальной собственности Филоновского сельского поселения Новоаннинского муниципального района Волгоградской области в собственность Волгоградской области 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Думы Филоновского сельского поселения от 10.11.2010 г. №12/51 «О Положении о порядке управления и распоряжения имуществом, находящимся в муниципальной собственности Филоновского сельского поселения»,</w:t>
      </w:r>
      <w:r>
        <w:rPr>
          <w:sz w:val="28"/>
          <w:szCs w:val="28"/>
          <w:lang w:eastAsia="ar-SA"/>
        </w:rPr>
        <w:t xml:space="preserve"> Уставом Филон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Дума Филоновского сельского поселения  р е ш и л а:  </w:t>
        <w:br/>
        <w:t xml:space="preserve">     1. Передать безвозмездно  из муниципальной собственности Филоновского сельского поселения Новоаннинского муниципального района Волгоградской области  в собственность Волгоградской области согласно приложению к настоящему решению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 Администрации Филоновского сельского поселения провести все необходимые мероприятия по выполнению пункта 1 настоящего решения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 Настоящее постановление вступает в силу со дня его  подписания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онтроль за выполнением настоящего решения оставляю за собой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А.Н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6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194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Приложение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>к решению Ду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лоновского сельского поселения                                                                                                                           от 26 января 2020 года  № 6/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лоновского сельского поселения Новоанн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олгоградской области  в  собственность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71"/>
        <w:gridCol w:w="2835"/>
        <w:gridCol w:w="2368"/>
        <w:gridCol w:w="3160"/>
        <w:gridCol w:w="3260"/>
      </w:tblGrid>
      <w:tr>
        <w:trPr>
          <w:trHeight w:val="8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Фило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403963, Россия, Волгоградская область, Новоаннинский район, станица Филоновская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л.Советская, 1, ИНН: 34190095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жилое зд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л. Волгоградская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р-н Новоаннинский 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ст-ца Филоновская     ул.Советская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kern w:val="2"/>
                <w:sz w:val="24"/>
                <w:szCs w:val="24"/>
                <w:lang w:eastAsia="ar-SA"/>
              </w:rPr>
              <w:t>Площадь 201 кв.м,              кадастровый номер: 34:19:080005:1432</w:t>
            </w:r>
          </w:p>
        </w:tc>
      </w:tr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Фило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963,                   Россия, Волгоградская область, Новоаннинский район, станица Филоновска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 1    ИНН:  34190095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емельный участ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обл. Волгоградская,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р-н Новоаннинский ,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ст-ца Филоновская   ул.Советская, 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лощадь,  766 кв.м ;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кадастровый номер: 34:19:080005:1655;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0:00Z</dcterms:created>
  <dc:creator>Федоров Л.А.</dc:creator>
  <dc:description/>
  <cp:keywords/>
  <dc:language>en-US</dc:language>
  <cp:lastModifiedBy>Галина</cp:lastModifiedBy>
  <cp:lastPrinted>2020-05-14T16:09:00Z</cp:lastPrinted>
  <dcterms:modified xsi:type="dcterms:W3CDTF">2020-05-15T03:32:00Z</dcterms:modified>
  <cp:revision>38</cp:revision>
  <dc:subject/>
  <dc:title>Проект</dc:title>
</cp:coreProperties>
</file>