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</w:tabs>
        <w:jc w:val="center"/>
        <w:outlineLvl w:val="0"/>
        <w:rPr>
          <w:b/>
          <w:b/>
          <w:bCs/>
        </w:rPr>
      </w:pPr>
      <w:bookmarkStart w:id="0" w:name="sub_4484"/>
      <w:r>
        <w:rPr>
          <w:b/>
          <w:bCs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</w:r>
    </w:p>
    <w:p>
      <w:pPr>
        <w:pStyle w:val="Normal"/>
        <w:ind w:left="3600" w:hanging="0"/>
        <w:rPr>
          <w:b/>
          <w:b/>
          <w:bCs/>
        </w:rPr>
      </w:pPr>
      <w:r>
        <w:rPr>
          <w:rFonts w:eastAsia="Arial"/>
        </w:rPr>
        <w:t xml:space="preserve">      </w:t>
      </w:r>
      <w:r>
        <w:rPr>
          <w:b/>
          <w:bCs/>
        </w:rPr>
        <w:t xml:space="preserve">Р Е Ш Е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50" w:leader="none"/>
          <w:tab w:val="left" w:pos="7845" w:leader="none"/>
        </w:tabs>
        <w:rPr>
          <w:b/>
          <w:b/>
          <w:bCs/>
        </w:rPr>
      </w:pPr>
      <w:r>
        <w:rPr>
          <w:b/>
          <w:bCs/>
        </w:rPr>
        <w:tab/>
        <w:t xml:space="preserve">от 28 декабря  2022 г                                                           №40/118 </w:t>
      </w:r>
    </w:p>
    <w:p>
      <w:pPr>
        <w:pStyle w:val="Normal"/>
        <w:jc w:val="center"/>
        <w:rPr>
          <w:b/>
          <w:b/>
          <w:bCs/>
        </w:rPr>
      </w:pPr>
      <w:bookmarkStart w:id="1" w:name="sub_4484"/>
      <w:r>
        <w:rPr>
          <w:rFonts w:eastAsia="Arial"/>
          <w:b/>
          <w:bCs/>
        </w:rPr>
        <w:t xml:space="preserve">                                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 БЮДЖЕТЕ ФИЛО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3 ГОД  И  ПЛАНОВЫЙ  ПЕРИОД 2024 и 2025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сновные характеристики  бюджета Филоновского сельского поселения на 2023 год и на плановый период 2024  и 2025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1.1.Утвердить основные характеристики  бюджета поселения на 2023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 бюджета поселения в сумме 11801,9 тыс. рублей, в том числе безвозмездные поступления 5065,4 тыс. рублей, из них:</w:t>
      </w:r>
    </w:p>
    <w:p>
      <w:pPr>
        <w:pStyle w:val="Normal"/>
        <w:jc w:val="both"/>
        <w:rPr/>
      </w:pPr>
      <w:r>
        <w:rPr/>
        <w:tab/>
        <w:t xml:space="preserve">      дотации    – 2262,0 тыс.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субвенции  - 147,8 тыс.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межбюджетные трансферты – 2655,6 тыс. руб.</w:t>
      </w:r>
    </w:p>
    <w:p>
      <w:pPr>
        <w:pStyle w:val="Normal"/>
        <w:jc w:val="both"/>
        <w:rPr/>
      </w:pPr>
      <w:r>
        <w:rPr/>
        <w:tab/>
        <w:t>общий объем расходов бюджета  поселения в сумме  11801,9 тыс. рубле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прогнозируемый дефицит (профицит) местного бюджета в сумме 0 тыс. рубле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1.2.Утвердить основные характеристики  бюджета поселения на 2024 год и на 2025 год:</w:t>
      </w:r>
    </w:p>
    <w:p>
      <w:pPr>
        <w:pStyle w:val="Normal"/>
        <w:jc w:val="both"/>
        <w:rPr/>
      </w:pPr>
      <w:r>
        <w:rPr/>
        <w:tab/>
        <w:t>прогнозируемый общий объем доходов  бюджета поселения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2024 год - в сумме 10499,6 тыс. рублей, в том числе безвозмездные поступления 3528,1 тыс.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025 год - в сумме 10864,9 тыс. рублей, в том числе безвозмездные поступления 3533,4 тыс.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общий объем расходов бюджета поселения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024 год - в сумме 10499,6 тыс. рублей, в том числе условно-утвержденные расходы 258,6 тыс.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025 год - в сумме 10864,9 тыс. рублей, в том числе условно-утвержденные расходы 535,3 тыс.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рогнозируемый дефицит (профицит) местного бюджета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2024 год - в сумме 0 тыс. рублей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025 год - в сумме 0 тыс. рублей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</w:t>
      </w:r>
      <w:r>
        <w:rPr/>
        <w:t>2.1. Установить верхний предел муниципального долга по состоянию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на 1 января 2024 года в сумме 0 тыс. рублей, в том числе верхний предел по муниципальным гарантиям в сумме 0 тыс. рублей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на 1 января 2025 года в сумме 0 тыс. рублей, в том числе том верхний предел обязательств по муниципальным гарантиям в сумме 0 тыс. рублей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на 1 января 2026 года в сумме 0 тыс. рублей, в том числе том верхний предел по муниципальным гарантиям в сумме 0 тыс. рубле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2.2. Утвердить объем расходов на обслуживание муниципального долга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2023 год в сумме 0 тыс.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2024 год в сумме 0 тыс.  рублей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2025 год в сумме 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Глава Филоновского сельского поселения, в  случае изменения в 2022 году состава и (или) функций главных администраторов доходов  бюджета или главных администраторов источников финансирования дефицита  бюджета поселения, вправе вносить соответствующие изменения в состав закрепленных 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4.1  Утвердить в  бюджете Филоновского сельского поселения поступления доходов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в 2023 году – согласно приложению 1 к настоящему решению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в 2024-2025 годах – согласно приложению №2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4.2 Главные распорядители бюджетных средств, в ведении которых находятся муниципальные казенные учреждения, вправе учитывать объёмы доходов, планируемых к получению муниципальными казенными учреждениями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 плановый период. 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     </w:t>
      </w:r>
      <w:r>
        <w:rPr/>
        <w:t>Средства, полученные в 2023 году в виде безвозмездных поступлений  от физических и юридических лиц, в том числе добровольных  пожертвований,  расходуются муниципальными казенными учреждениями в соответствии с их целевым на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5.1.Утвердить в пределах общего объема расходов,  установленного пунктом 1 настоящего решения, распределение бюджетных ассигнований по разделам и подразделам классификации расходов  бюджета поселения: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на 2023 год согласно приложению  №3 к настоящему решению,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на 2024-2025 годы согласно приложению  №4 к настоящему решению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5.2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в 2023 году – в сумме 0 тыс. руб.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в 2024 году – в сумме 0 тыс. руб.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в 2025 году – в сумме 0 тыс. руб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5.3.Утвердить ведомственную структуру расходов бюджета поселения: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на 2023 год согласно приложению №5 к настоящему решению,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на 2024- 2025 годы согласно приложению №6 к настоящему решению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4. Утвердить распределение бюджетных ассигнований на реализацию муниципальных программ </w:t>
      </w:r>
    </w:p>
    <w:p>
      <w:pPr>
        <w:pStyle w:val="Normal"/>
        <w:jc w:val="both"/>
        <w:rPr/>
      </w:pPr>
      <w:r>
        <w:rPr/>
        <w:t>на 2023 год согласно приложению  №7 к настоящему решению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>на 2024-2025 годы согласно приложению  №8 к настоящему решению</w:t>
      </w:r>
      <w:r>
        <w:rPr>
          <w:b/>
        </w:rPr>
        <w:t>,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5. Утвердить распределение бюджетных ассигнований на реализацию ведомственных программ </w:t>
      </w:r>
    </w:p>
    <w:p>
      <w:pPr>
        <w:pStyle w:val="Normal"/>
        <w:jc w:val="both"/>
        <w:rPr/>
      </w:pPr>
      <w:r>
        <w:rPr/>
        <w:t>на 2023 год согласно приложению  №9 к настоящему решению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/>
        <w:t>на 2024-20254 годы согласно приложению  №10 к настоящему решению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ab/>
        <w:t xml:space="preserve">  6.1 Глава администрации Филоновского сельского поселения  не вправе принимать решения, приводящие к увеличению в 2023 году численности муниципальных служащих, работников учреждений бюджетной сферы за исключением случаев, когда Федеральными законами от 06 октября 1999 года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другими нормативными правовыми актами, муниципальным образованиям устанавливаются дополнительные полномо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1   Утвердить программу муниципальных заимствований Филоновского сельского поселения, направляемых на покрытие дефицита  бюджета поселения и погашение муниципальных долговых обязательств сельского поселения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на 2023 год согласно приложению №11 к настоящему решению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на 2024-2025 годы согласно приложению №12 к настоящему ре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1 Утвердить программу муниципальных гарантий Филоновского сельского поселения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 2023 год согласно приложению № 13 к настоящему решению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 2024-2025 годы согласно приложению № 14 к настоящему реш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9.1 Утвердить предельную штатную численность муниципальных служащих Филоновского сельского поселения, в количестве 6 штатных единиц,   содержание которых осуществляется за счет средств бюджета Филоновского сельского поселения на 2022 год, согласно приложению №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0.1 Утвердить межбюджетные трансферты, выделяемые из бюджета Филоновского сельского поселения, бюджету Новоаннинского муниципального района,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согласно приложению № 15 к настоящему решению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11.1 Утвердить программу приватизации муниципального имущества Филоновского сельского поселения на 2023-2025 годы согласно приложению №16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</w:rPr>
        <w:t xml:space="preserve">          </w:t>
      </w:r>
      <w:r>
        <w:rPr/>
        <w:t>12.1 Утвердить использование средств дорожного фонда Филоновского сельского поселения Новоаннинского муниципального района Волгоградской области в соответствии со сметой доходов и расходов: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</w:rPr>
        <w:t xml:space="preserve">               </w:t>
      </w:r>
      <w:r>
        <w:rPr/>
        <w:t>на 2023 год согласно приложению №17 к настоящему решению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</w:rPr>
        <w:t xml:space="preserve">                </w:t>
      </w:r>
      <w:r>
        <w:rPr/>
        <w:t>на 2024-2025 годы согласно приложению №18 к настоящему решению</w:t>
      </w:r>
    </w:p>
    <w:p>
      <w:pPr>
        <w:pStyle w:val="Normal"/>
        <w:ind w:firstLine="708"/>
        <w:jc w:val="both"/>
        <w:rPr/>
      </w:pPr>
      <w:r>
        <w:rPr/>
        <w:t>13.1 В соответствии с пунктом 8 статьи 217 Бюджетного кодекса Российской Федерации в сводную бюджетную роспись бюджета Филоновского сельского поселения в 2023 году вносятся изменения без внесения изменений в настоящее решение:</w:t>
      </w:r>
    </w:p>
    <w:p>
      <w:pPr>
        <w:pStyle w:val="Normal"/>
        <w:jc w:val="both"/>
        <w:rPr/>
      </w:pPr>
      <w:r>
        <w:rPr/>
        <w:tab/>
        <w:tab/>
        <w:t>в связи с перераспределением бюджетных ассигнований для уплаты налогов, сборов, штрафов (в том числе административных), пеней (в том числе за несвоевременную уплату налогов и сборов)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, предусмотренных главному распорядителю средств  бюджета Филон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в случае принятия Волгоградской областной, Новоаннинской районной Думой, Думой Новоаннинского муниципального района нормативных правовых актов о распределении межбюджетных трансфертов и (или) заключения соглашений о предоставлении межбюджетных трансфертов бюджету Филоновского сельского поселения сверх объемов, утвержденных настоящим Решением;</w:t>
      </w:r>
    </w:p>
    <w:p>
      <w:pPr>
        <w:pStyle w:val="Normal"/>
        <w:ind w:firstLine="720"/>
        <w:jc w:val="both"/>
        <w:rPr/>
      </w:pPr>
      <w:r>
        <w:rPr/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ind w:firstLine="720"/>
        <w:jc w:val="both"/>
        <w:rPr/>
      </w:pPr>
      <w:r>
        <w:rPr/>
        <w:t>в случае перераспределения бюджетных ассигнований текущего финансового года и планового периода в целях обеспечения софинансирования из  бюджета Филоновского сельского поселения при предоставлении  бюджету Филоновского сельского поселения субсидий из областного бюджета - в пределах общего объема бюджетных ассигнований, предусмотренных на соответствующий финансовый год главному распорядителю средств бюджета Филоновского сельского поселения, и (или) между главными распорядителями средств  бюджета Филоновского сельского поселения;</w:t>
      </w:r>
    </w:p>
    <w:p>
      <w:pPr>
        <w:pStyle w:val="Normal"/>
        <w:jc w:val="both"/>
        <w:rPr/>
      </w:pPr>
      <w:r>
        <w:rPr/>
        <w:tab/>
        <w:t>Внесение изменений в сводную бюджетную роспись по основаниям, установленным настоящей статьей, осуществляется в пределах объема бюджетных ассигнований, предусмотренных главному распорядителю средств  бюджета Филоновского сельского поселения в текущем финансовом году, если иное не предусмотрено положениями настоящей стать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eastAsia="Arial"/>
        </w:rPr>
        <w:t xml:space="preserve">          </w:t>
      </w:r>
      <w:r>
        <w:rPr/>
        <w:t>14.1.  Провести индексацию с 1 января 2023 года на 8 процентов заработной платы работников муниципальных учреждений Филоновского сельского поселения Новоаннинского муниципального района Волгоградской области, заработной платы работников, замещающих должности, не отнесенные к должностям муниципальной службы органов местного самоуправления Новоаннинского муниципального района Волгоградской области.</w:t>
      </w:r>
    </w:p>
    <w:p>
      <w:pPr>
        <w:pStyle w:val="Normal"/>
        <w:widowControl/>
        <w:shd w:fill="FFFFFF" w:val="clear"/>
        <w:autoSpaceDE w:val="true"/>
        <w:spacing w:lineRule="atLeast" w:line="253"/>
        <w:ind w:firstLine="709"/>
        <w:jc w:val="both"/>
        <w:rPr/>
      </w:pPr>
      <w:r>
        <w:rPr/>
        <w:t>14.2.  Провести индексацию с 1 января 2023 года на 8,0 процентов денежного содержания муниципальных служащих, денежного содержания лиц, замещающих муниципальные должности Филоновского сельского поселения Новоанни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14.3. Настоящее решение вступает в силу с 1 января 2023 год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4.4. Опубликовать настоящее решение в официальном издании «Сельский вестник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4.5. Контроль за выполнением настоящего решения  возложить на постоянную комиссию по бюджетной, налоговой и финансовой политике.</w:t>
      </w:r>
    </w:p>
    <w:p>
      <w:pPr>
        <w:pStyle w:val="Normal"/>
        <w:widowControl/>
        <w:shd w:fill="FFFFFF" w:val="clear"/>
        <w:autoSpaceDE w:val="true"/>
        <w:spacing w:lineRule="atLeast" w:line="253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он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>______________                         А.Н. Ефремов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71"/>
        <w:gridCol w:w="3777"/>
        <w:gridCol w:w="1254"/>
      </w:tblGrid>
      <w:tr>
        <w:trPr>
          <w:trHeight w:val="300" w:hRule="atLeast"/>
        </w:trPr>
        <w:tc>
          <w:tcPr>
            <w:tcW w:w="854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решению Думы Филон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54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8.12.2022 г №40/118 </w:t>
            </w:r>
          </w:p>
        </w:tc>
      </w:tr>
      <w:tr>
        <w:trPr>
          <w:trHeight w:val="840" w:hRule="atLeast"/>
        </w:trPr>
        <w:tc>
          <w:tcPr>
            <w:tcW w:w="85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ступлений по налогам, сборам, платежам и поступлений из других бюджетов бюджетной системы Российской Федерации в бюджет Филоновского  сельского поселения на 2023 г.</w:t>
            </w:r>
          </w:p>
        </w:tc>
      </w:tr>
      <w:tr>
        <w:trPr>
          <w:trHeight w:val="210" w:hRule="atLeast"/>
        </w:trPr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код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6,5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.доходы 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4001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000 103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8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0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40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0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0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 бензин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0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 налог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6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78,0</w:t>
            </w:r>
          </w:p>
        </w:tc>
      </w:tr>
      <w:tr>
        <w:trPr>
          <w:trHeight w:val="9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,0</w:t>
            </w:r>
          </w:p>
        </w:tc>
      </w:tr>
      <w:tr>
        <w:trPr>
          <w:trHeight w:val="33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,0</w:t>
            </w:r>
          </w:p>
        </w:tc>
      </w:tr>
      <w:tr>
        <w:trPr>
          <w:trHeight w:val="70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9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0531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08040200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пошлина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находящегося в государственной и муниципальной собственности 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105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виде 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, муниципальных унитарных предприяти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1050131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11050251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получаемые в виде арендной платы ,а также средства от продажи права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11050351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13019951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я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13029951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компенсации затрат бюджетам поселений 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160202002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,4</w:t>
            </w:r>
          </w:p>
        </w:tc>
      </w:tr>
      <w:tr>
        <w:trPr>
          <w:trHeight w:val="48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150000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,0</w:t>
            </w:r>
          </w:p>
        </w:tc>
      </w:tr>
      <w:tr>
        <w:trPr>
          <w:trHeight w:val="48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15001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,0</w:t>
            </w:r>
          </w:p>
        </w:tc>
      </w:tr>
      <w:tr>
        <w:trPr>
          <w:trHeight w:val="48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300000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8</w:t>
            </w:r>
          </w:p>
        </w:tc>
      </w:tr>
      <w:tr>
        <w:trPr>
          <w:trHeight w:val="70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35118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30024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5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реализацию полномочий по созданию и обеспечению деятельности административных комиссий 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400000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5,6</w:t>
            </w:r>
          </w:p>
        </w:tc>
      </w:tr>
      <w:tr>
        <w:trPr>
          <w:trHeight w:val="48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40014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воду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49999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,5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40014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мест захоронения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49999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объектов благоустройства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9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952 20249999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специальной дорожной техники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01,9</w:t>
            </w:r>
          </w:p>
        </w:tc>
      </w:tr>
      <w:tr>
        <w:trPr>
          <w:trHeight w:val="195" w:hRule="atLeast"/>
        </w:trPr>
        <w:tc>
          <w:tcPr>
            <w:tcW w:w="29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4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ава Филоновского сельского поселения   _______________ А.Н.Ефремов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71"/>
        <w:gridCol w:w="3719"/>
        <w:gridCol w:w="1019"/>
        <w:gridCol w:w="1007"/>
        <w:gridCol w:w="976"/>
      </w:tblGrid>
      <w:tr>
        <w:trPr>
          <w:trHeight w:val="315" w:hRule="atLeast"/>
        </w:trPr>
        <w:tc>
          <w:tcPr>
            <w:tcW w:w="921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Приложение №2 к решению Думы Филоновского   сельского посел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8.12.2022г. №40/118</w:t>
            </w:r>
          </w:p>
        </w:tc>
      </w:tr>
      <w:tr>
        <w:trPr>
          <w:trHeight w:val="885" w:hRule="atLeast"/>
        </w:trPr>
        <w:tc>
          <w:tcPr>
            <w:tcW w:w="92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поступлений по налогам, сборам, платежам и поступлений из других бюджетов бюджетной системы Российской Федерации в бюджет Филоновского  сельского поселения  на 2024-2025 г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код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.доходы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0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0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0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 бензи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00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 нал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080402001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пошли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000 111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находящегося в государственной и муниципальной собственност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105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виде 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, муниципальных унитарных предприя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1050131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11050251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получаемые в виде арендной платы ,а также средства от продажи пра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11050351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13019951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13029951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компенсации затрат бюджетам поселений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14060131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000000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8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952 202150000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15001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300000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35118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952 20230024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реализацию полномочий по созданию и обеспечению деятельности административных комиссий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 202400000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40014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вод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49999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шение вопросов местного знач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49999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объектов благоустрой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40014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мест захорон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20249999100000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одержание специальной дорожной техн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9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4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ава Филоновского сельского поселения   __________________ А.Н. Ефремов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сельского поселения </w:t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12.2022 г. №40/118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 Филоновского сельского поселения по разделам и подразделам функциональной классификации расход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</w:rPr>
        <w:t xml:space="preserve"> </w:t>
      </w:r>
      <w:r>
        <w:rPr/>
        <w:t>на 2023 год, тыс. руб.</w:t>
      </w:r>
    </w:p>
    <w:tbl>
      <w:tblPr>
        <w:tblW w:w="12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662"/>
        <w:gridCol w:w="1843"/>
        <w:gridCol w:w="2693"/>
        <w:gridCol w:w="284"/>
      </w:tblGrid>
      <w:tr>
        <w:trPr>
          <w:trHeight w:val="11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2023 год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3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,3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0,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1,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Глава  Филоновского сельского поселения:                                     А.Н. Ефремов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 сельского поселения </w:t>
      </w:r>
    </w:p>
    <w:p>
      <w:pPr>
        <w:pStyle w:val="Normal"/>
        <w:widowControl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  <w:t>от 28.12. 2022 г. №40/118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 Филоновского  сельского поселения по разделам и подразделам функциональной классификации расходов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</w:rPr>
        <w:t xml:space="preserve"> </w:t>
      </w:r>
      <w:r>
        <w:rPr/>
        <w:t>на 2024  и  2025 годы, тыс.руб.</w:t>
      </w:r>
    </w:p>
    <w:tbl>
      <w:tblPr>
        <w:tblW w:w="12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560"/>
        <w:gridCol w:w="1701"/>
        <w:gridCol w:w="2268"/>
        <w:gridCol w:w="992"/>
      </w:tblGrid>
      <w:tr>
        <w:trPr>
          <w:trHeight w:val="14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на 2025 год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,3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7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1,9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5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1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3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4,9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Глава  Филоновского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                     А.Н.Ефремов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5 </w:t>
      </w:r>
    </w:p>
    <w:p>
      <w:pPr>
        <w:pStyle w:val="Normal"/>
        <w:widowControl/>
        <w:autoSpaceDE w:val="true"/>
        <w:jc w:val="right"/>
        <w:rPr/>
      </w:pPr>
      <w:r>
        <w:rPr>
          <w:sz w:val="20"/>
          <w:szCs w:val="20"/>
        </w:rPr>
        <w:t xml:space="preserve">к решению Думы Филоновского сельского поселения </w:t>
      </w:r>
      <w:r>
        <w:rPr>
          <w:b/>
          <w:sz w:val="20"/>
          <w:szCs w:val="20"/>
        </w:rPr>
        <w:t>от 28.12.2022 г. №40/118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БЮДЖЕТА ФИЛОНОВСКОГО СЕЛЬСКОГО ПОСЕЛЕНИЯ ПО ГЛАВНЫМ РАСПОРЯДИТЕЛЯМ БЮДЖЕТНЫХ СРЕДСТВ 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ГОД, тыс. руб.</w:t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1134"/>
        <w:gridCol w:w="567"/>
        <w:gridCol w:w="709"/>
        <w:gridCol w:w="1559"/>
        <w:gridCol w:w="992"/>
        <w:gridCol w:w="1134"/>
        <w:gridCol w:w="993"/>
      </w:tblGrid>
      <w:tr>
        <w:trPr>
          <w:trHeight w:val="64" w:hRule="atLeast"/>
        </w:trPr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2023 год </w:t>
            </w:r>
          </w:p>
        </w:tc>
      </w:tr>
      <w:tr>
        <w:trPr>
          <w:trHeight w:val="1469" w:hRule="atLeast"/>
          <w:cantSplit w:val="true"/>
        </w:trPr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1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3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>
          <w:trHeight w:val="41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9</w:t>
            </w:r>
          </w:p>
        </w:tc>
      </w:tr>
      <w:tr>
        <w:trPr>
          <w:trHeight w:val="41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еже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22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</w:tc>
      </w:tr>
      <w:tr>
        <w:trPr>
          <w:trHeight w:val="26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 с целью организации освещения улично-дорожной сет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9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22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23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водного на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801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объектов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содержание объектов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специальной дорожной техники (тра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содержание специальной дорожной техники (тра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17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содержание специальной дорожной техники (тра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17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Филоновского сельского поселения на 2022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устройство пешеходных коммуникаций ст. Филоновская от административного здания ул. Советская 1 до домовладения ул. Советская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5</w:t>
            </w:r>
          </w:p>
        </w:tc>
      </w:tr>
      <w:tr>
        <w:trPr>
          <w:trHeight w:val="413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решение вопросов местного знач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решение вопросов местного знач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решение вопросов местного знач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решение вопросов местного знач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о передаче полномочий в области культуры и</w:t>
            </w:r>
            <w:r>
              <w:rPr>
                <w:sz w:val="20"/>
                <w:szCs w:val="20"/>
              </w:rPr>
              <w:t xml:space="preserve"> по вопросу организации библиотечного обслуживания населения</w:t>
            </w:r>
            <w:r>
              <w:rPr>
                <w:color w:val="000000"/>
                <w:sz w:val="20"/>
                <w:szCs w:val="20"/>
              </w:rPr>
              <w:t xml:space="preserve"> 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вопросу организаци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9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0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Филоновского сельского поселения                           </w:t>
        <w:tab/>
        <w:tab/>
        <w:tab/>
        <w:tab/>
        <w:t xml:space="preserve">                        А. Н. Ефремов</w:t>
      </w:r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</w:t>
      </w:r>
      <w:r>
        <w:rPr>
          <w:rFonts w:eastAsia="Arial"/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Приложение № 6 </w:t>
      </w:r>
    </w:p>
    <w:p>
      <w:pPr>
        <w:pStyle w:val="Normal"/>
        <w:widowControl/>
        <w:autoSpaceDE w:val="true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Думы Филоновского сельского поселения от 28.12.2022 г.  №40/118  </w:t>
      </w:r>
    </w:p>
    <w:p>
      <w:pPr>
        <w:pStyle w:val="Normal"/>
        <w:widowControl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 БЮДЖЕТА ФИЛОНОВСКОГО СЕЛЬСКОГО ПОСЕЛЕНИЯ ПО ГЛАВНЫМ РАСПОРЯДИТЕЛЯМ БЮДЖЕТНЫХ СРЕДСТВ 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 - 2025 годы, тыс. руб.</w:t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850"/>
        <w:gridCol w:w="567"/>
        <w:gridCol w:w="567"/>
        <w:gridCol w:w="1559"/>
        <w:gridCol w:w="851"/>
        <w:gridCol w:w="850"/>
        <w:gridCol w:w="1276"/>
        <w:gridCol w:w="1418"/>
      </w:tblGrid>
      <w:tr>
        <w:trPr>
          <w:trHeight w:val="510" w:hRule="atLeast"/>
        </w:trPr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2025 год </w:t>
            </w:r>
          </w:p>
        </w:tc>
      </w:tr>
      <w:tr>
        <w:trPr>
          <w:trHeight w:val="1469" w:hRule="atLeast"/>
          <w:cantSplit w:val="true"/>
        </w:trPr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4,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>
          <w:trHeight w:val="418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,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9</w:t>
            </w:r>
          </w:p>
        </w:tc>
      </w:tr>
      <w:tr>
        <w:trPr>
          <w:trHeight w:val="4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55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дорожного хозяйства Филоновского сельского поселения на 2022-2024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</w:tr>
      <w:tr>
        <w:trPr>
          <w:trHeight w:val="31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1,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>
          <w:trHeight w:val="311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Водоснабжение населенных пунктов Филоновского сельского поселения на 2022-2024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водного налог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,4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объектов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содержание объектов благоустр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на осуществление деятельности органов местного самоуправления Филоновского сельского поселения ИМБТ на содержание специальной дорожной техники (трак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содержание специальной дорожной техники (трак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17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содержание специальной дорожной техники (трак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</w:t>
            </w:r>
            <w:r>
              <w:rPr>
                <w:sz w:val="20"/>
                <w:szCs w:val="20"/>
                <w:lang w:val="en-US"/>
              </w:rPr>
              <w:t xml:space="preserve"> S174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Благоустройство Филоновского сельского поселения на 2022-2024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18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18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3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7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5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2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детей и 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8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 xml:space="preserve"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по передаче полномочий в области культуры и по вопросу организации библиотечного обслуживания населения  Фило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вопросу организации библиотечного обслуживания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3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 Фило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Глава Филоновского сельского поселения                                                   А. Н.Ефремов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7 </w:t>
      </w:r>
    </w:p>
    <w:p>
      <w:pPr>
        <w:pStyle w:val="Normal"/>
        <w:widowControl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от 28.12. 2022 г.  №40/118      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реализацию муниципальных программ Филоновского сельского поселения на 2023 год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1418"/>
        <w:gridCol w:w="709"/>
        <w:gridCol w:w="708"/>
        <w:gridCol w:w="1843"/>
        <w:gridCol w:w="992"/>
        <w:gridCol w:w="851"/>
        <w:gridCol w:w="1134"/>
      </w:tblGrid>
      <w:tr>
        <w:trPr>
          <w:trHeight w:val="510" w:hRule="atLeast"/>
        </w:trPr>
        <w:tc>
          <w:tcPr>
            <w:tcW w:w="7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3 г.</w:t>
            </w:r>
          </w:p>
        </w:tc>
      </w:tr>
      <w:tr>
        <w:trPr>
          <w:trHeight w:val="1060" w:hRule="atLeast"/>
          <w:cantSplit w:val="true"/>
        </w:trPr>
        <w:tc>
          <w:tcPr>
            <w:tcW w:w="7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,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22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</w:tc>
      </w:tr>
      <w:tr>
        <w:trPr>
          <w:trHeight w:val="31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22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Филоновского сельского поселения на 2022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 на 2020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 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устройство пешеходных коммуникаций ст. Филоновская от административного здания ул. Советская 1 до домовладения ул. Советская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47 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</w:tr>
      <w:tr>
        <w:trPr>
          <w:trHeight w:val="21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Филоновского сельского поселения                                                   А.Н. Ефремов</w:t>
      </w:r>
    </w:p>
    <w:p>
      <w:pPr>
        <w:pStyle w:val="Normal"/>
        <w:shd w:fill="FFFFFF" w:val="clear"/>
        <w:spacing w:lineRule="atLeast" w:line="336" w:before="0" w:after="2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8</w:t>
      </w:r>
    </w:p>
    <w:p>
      <w:pPr>
        <w:pStyle w:val="Normal"/>
        <w:widowControl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Филоновского сельского поселения от    28.12.2022 г. №40/118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реализацию муниципальных программ Филоновского сельского поселения на 2024 - 2025 годы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47"/>
        <w:gridCol w:w="992"/>
        <w:gridCol w:w="567"/>
        <w:gridCol w:w="567"/>
        <w:gridCol w:w="1563"/>
        <w:gridCol w:w="708"/>
        <w:gridCol w:w="1134"/>
        <w:gridCol w:w="1560"/>
      </w:tblGrid>
      <w:tr>
        <w:trPr>
          <w:trHeight w:val="1101" w:hRule="atLeast"/>
          <w:cantSplit w:val="true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 на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944" w:hRule="atLeast"/>
          <w:cantSplit w:val="true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22-2024 год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Водоснабжение населенных пунктов Филоновского сельского поселения на 2022-2024 годы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Благоустройство Филоновского сельского поселения на 2022-2024 годы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115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22-2024 годы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Филоновского сельского поселения:                                                   А.Н.Ефрем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widowControl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Филоновского сельского поселения от  28.12.2022 г. №40/118</w:t>
      </w:r>
    </w:p>
    <w:p>
      <w:pPr>
        <w:pStyle w:val="Normal"/>
        <w:widowControl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реализацию ведомственных целевых программ Филоновского сельского поселения на 2023 год, тыс. руб. 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276"/>
        <w:gridCol w:w="850"/>
        <w:gridCol w:w="709"/>
        <w:gridCol w:w="1559"/>
        <w:gridCol w:w="992"/>
        <w:gridCol w:w="1276"/>
      </w:tblGrid>
      <w:tr>
        <w:trPr>
          <w:trHeight w:val="346" w:hRule="atLeast"/>
          <w:cantSplit w:val="true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К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1469" w:hRule="atLeast"/>
          <w:cantSplit w:val="true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,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5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решение вопросов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решение вопросов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решение вопросов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софинансирование расходных обязательств на решение вопросов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Филоновского сельского поселения                                     </w:t>
        <w:tab/>
        <w:tab/>
        <w:tab/>
        <w:t xml:space="preserve">              А.Н.Ефремов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widowControl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Филоновского сельского поселения от   28.12. 2022 г. №40/118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реализацию ведомственных целевых программ Филоновского сельского поселения на 2024-2025 годы, тыс. руб.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992"/>
        <w:gridCol w:w="1134"/>
        <w:gridCol w:w="567"/>
        <w:gridCol w:w="567"/>
        <w:gridCol w:w="1701"/>
        <w:gridCol w:w="711"/>
        <w:gridCol w:w="1843"/>
        <w:gridCol w:w="1701"/>
      </w:tblGrid>
      <w:tr>
        <w:trPr>
          <w:trHeight w:val="346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К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5 год</w:t>
            </w:r>
          </w:p>
        </w:tc>
      </w:tr>
      <w:tr>
        <w:trPr>
          <w:trHeight w:val="1200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3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Филоновского сельского поселения                                     </w:t>
        <w:tab/>
        <w:tab/>
        <w:tab/>
        <w:t xml:space="preserve">              А.Н.Ефремов</w:t>
      </w:r>
    </w:p>
    <w:p>
      <w:pPr>
        <w:pStyle w:val="Normal"/>
        <w:shd w:fill="FFFFFF" w:val="clear"/>
        <w:spacing w:lineRule="atLeast" w:line="336" w:before="0" w:after="2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720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к  решению Думы Филонов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/>
        <w:t>от  28.12.2022 г. №40/118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муниципальных заимствований  Филоновского сельского поселения , направленных на покрытие дефицита бюджета и погашение муниципальных долговых обязательств Филоновского сельского поселения на 2023 год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</w:rPr>
        <w:t xml:space="preserve">                 </w:t>
      </w:r>
      <w:r>
        <w:rPr/>
        <w:t>Администрация Филоновского сельского поселения вправе привлекать муниципальные займы, бюджетные кредиты и кредиты от кредитных организаций, по которым возникают долговые обязательства Филоновского сельского поселения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муниципальных заимствований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Филоновского сельского поселения на 2023 год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1440" w:hanging="90"/>
        <w:rPr>
          <w:rFonts w:eastAsia="Arial"/>
        </w:rPr>
      </w:pP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130</wp:posOffset>
                </wp:positionH>
                <wp:positionV relativeFrom="paragraph">
                  <wp:posOffset>85090</wp:posOffset>
                </wp:positionV>
                <wp:extent cx="5600700" cy="405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6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имств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огашение основной суммы дол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редиты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9.35pt;mso-wrap-distance-left:9pt;mso-wrap-distance-right:9pt;mso-wrap-distance-top:0pt;mso-wrap-distance-bottom:0pt;margin-top:6.7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6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Вид муниципальны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заимствован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огашение основной суммы дол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редиты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огашение основной суммы долг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И т о г о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>
          <w:rFonts w:eastAsia="Arial"/>
        </w:rPr>
        <w:t xml:space="preserve">   </w:t>
      </w:r>
      <w:r>
        <w:rPr>
          <w:b/>
        </w:rPr>
        <w:t>Источники финансирования дефицита бюджета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center"/>
        <w:rPr>
          <w:b/>
          <w:b/>
        </w:rPr>
      </w:pPr>
      <w:r>
        <w:rPr>
          <w:b/>
        </w:rPr>
        <w:t>Филоновского сельского поселения на 2023 год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</w:t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374"/>
      </w:tblGrid>
      <w:tr>
        <w:trPr>
          <w:trHeight w:val="108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Сумма, тыс.руб.</w:t>
            </w:r>
          </w:p>
        </w:tc>
      </w:tr>
      <w:tr>
        <w:trPr>
          <w:trHeight w:val="116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Разница между полученными и погашенными кредитами кредитных организаций в валюте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Разница между полученными и погашенными в валюте Российской Федерации бюджетными кредитами, предоставленными бюджету Филоновского сельского поселения  другими бюджетами бюджетной системы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Изменение остатков средств на счетах по учету средств бюджета Филоновского сельского поселения в течение соответствующего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77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Иные источники внутреннего финансирования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дефицита  бюджета Филоновского сельского поселения,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поступления от продажи акций и иных форм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участия в капитале, находящихся в собственност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объем средств, направляемых на исполнение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муниципальных гарантий в валюте Российской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Федерации в случае, если исполнение гарантом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ведет к возникновению права регрессного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требования гаранта к принципалу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/>
              <w:t xml:space="preserve">Итого источников финансирования дефицита бюджета  Филоновского сельского по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Глава Филоновского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сельского поселения                                                       А.Н.Ефремов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Приложение № 12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right"/>
        <w:rPr/>
      </w:pPr>
      <w:r>
        <w:rPr/>
        <w:t xml:space="preserve">к  решения Думы Филоновского сельского поселения 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right"/>
        <w:rPr/>
      </w:pPr>
      <w:r>
        <w:rPr/>
        <w:t xml:space="preserve">от 28.12.2022  г №40/118 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муниципальных заимствований Филоновского сельского поселения , направленных на покрытие дефицита бюджета и погашение муниципальных долговых обязательств Филоновского сельского поселения на 2024-2025 годы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</w:rPr>
        <w:t xml:space="preserve">                 </w:t>
      </w:r>
      <w:r>
        <w:rPr/>
        <w:t>Администрация Филоновского сельского поселения вправе привлекать муниципальные займы, бюджетные кредиты и кредиты от кредитных организаций, по которым возникают долговые обязательства Филоновского сельского поселения.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Филоновского сельского поселения на 2024-2025 год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1440" w:hanging="90"/>
        <w:rPr>
          <w:rFonts w:eastAsia="Arial"/>
        </w:rPr>
      </w:pP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7130</wp:posOffset>
                </wp:positionH>
                <wp:positionV relativeFrom="paragraph">
                  <wp:posOffset>85090</wp:posOffset>
                </wp:positionV>
                <wp:extent cx="5600700" cy="4055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340"/>
                              <w:gridCol w:w="23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имств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Бюджетные кредиты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огашение основной суммы дол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Кредиты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9.35pt;mso-wrap-distance-left:9pt;mso-wrap-distance-right:9pt;mso-wrap-distance-top:0pt;mso-wrap-distance-bottom:0pt;margin-top:6.7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340"/>
                        <w:gridCol w:w="23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Вид муниципальны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заимствован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Бюджетные кредиты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огашение основной суммы дол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Кредиты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огашение основной суммы долг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И т о г о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/>
      </w:r>
    </w:p>
    <w:p>
      <w:pPr>
        <w:pStyle w:val="Normal"/>
        <w:widowControl/>
        <w:autoSpaceDE w:val="true"/>
        <w:ind w:left="1440" w:hanging="90"/>
        <w:rPr/>
      </w:pPr>
      <w:r>
        <w:rPr>
          <w:rFonts w:eastAsia="Arial"/>
        </w:rPr>
        <w:t xml:space="preserve">   </w:t>
      </w:r>
      <w:r>
        <w:rPr>
          <w:b/>
        </w:rPr>
        <w:t>Источники финансирования дефицита бюджета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Филоновского  сельского поселения на 2024-2025 год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</w:t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275"/>
        <w:gridCol w:w="1240"/>
      </w:tblGrid>
      <w:tr>
        <w:trPr>
          <w:trHeight w:val="765" w:hRule="atLeast"/>
        </w:trPr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Сумма, тыс.руб.</w:t>
            </w:r>
          </w:p>
        </w:tc>
      </w:tr>
      <w:tr>
        <w:trPr>
          <w:trHeight w:val="305" w:hRule="atLeast"/>
        </w:trPr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1163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Разница между полученными и погашенными кредитами кредитных организаций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Разница между полученными и погашенными в валюте Российской Федерации бюджетными кредитами, предоставленными бюджету Филоновского сельского поселения  другими бюджетами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Изменение остатков средств на счетах по учету средств бюджета Филоновского сельского поселения в течение соответствую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4" w:hRule="atLeast"/>
        </w:trPr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Иные источники внутреннего финансирования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дефицита  бюджета Филоновского сельского поселения, в том числе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поступления от продажи акций и иных форм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участия в капитале, находящихся в собственности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объем средств, направляемых на исполнение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муниципальных гарантий в валюте Российской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Федерации в случае, если исполнение гарантом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ведет к возникновению права регрессного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  <w:t>требования гаранта к принципалу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both"/>
              <w:rPr/>
            </w:pPr>
            <w:r>
              <w:rPr/>
              <w:t xml:space="preserve">Итого источников финансирования дефицита бюджета  Филонов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6400" w:leader="none"/>
              </w:tabs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tru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Глава Филоновского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сельского поселения                                                   А.Н.Ефремов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13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1350" w:hanging="0"/>
        <w:jc w:val="right"/>
        <w:rPr/>
      </w:pPr>
      <w:r>
        <w:rPr>
          <w:b/>
        </w:rPr>
        <w:t>Приложение № 13</w:t>
      </w:r>
      <w:r>
        <w:rPr/>
        <w:t xml:space="preserve">                                         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к  решению Думы Филонов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от  28.12.2022 г. №40/118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1350" w:hanging="0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муниципальных гарантий Филоновского сель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на 2023 год</w:t>
      </w:r>
      <w:r>
        <w:rPr/>
        <w:t>.</w:t>
      </w:r>
    </w:p>
    <w:p>
      <w:pPr>
        <w:pStyle w:val="Normal"/>
        <w:widowControl/>
        <w:autoSpaceDE w:val="tru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140</wp:posOffset>
                </wp:positionH>
                <wp:positionV relativeFrom="paragraph">
                  <wp:posOffset>635</wp:posOffset>
                </wp:positionV>
                <wp:extent cx="5600700" cy="22688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68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гарант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Муниципальные гарант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редоставление муниципальных гаран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исполнение муниципальных гарант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8.65pt;mso-wrap-distance-left:9pt;mso-wrap-distance-right:9pt;mso-wrap-distance-top:0pt;mso-wrap-distance-bottom:0pt;margin-top:0.0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68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Муниципальн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гарант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Муниципальные гаранти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редоставление муниципальных гарант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исполнение муниципальных гаранти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И т о г о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/>
      </w:pPr>
      <w:r>
        <w:rPr>
          <w:rFonts w:eastAsia="Arial"/>
        </w:rPr>
        <w:t xml:space="preserve">        </w:t>
      </w:r>
      <w:r>
        <w:rPr>
          <w:b/>
        </w:rPr>
        <w:t>Глава Филоновского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/>
      </w:pPr>
      <w:r>
        <w:rPr>
          <w:rFonts w:eastAsia="Arial"/>
          <w:b/>
        </w:rPr>
        <w:t xml:space="preserve">        </w:t>
      </w:r>
      <w:r>
        <w:rPr>
          <w:b/>
        </w:rPr>
        <w:t xml:space="preserve">сельского поселения                                               А.Н.Ефремов           </w:t>
      </w:r>
    </w:p>
    <w:p>
      <w:pPr>
        <w:pStyle w:val="Normal"/>
        <w:widowControl/>
        <w:autoSpaceDE w:val="true"/>
        <w:ind w:left="13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13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1350" w:hanging="0"/>
        <w:jc w:val="right"/>
        <w:rPr>
          <w:b/>
          <w:b/>
        </w:rPr>
      </w:pPr>
      <w:r>
        <w:rPr>
          <w:b/>
        </w:rPr>
        <w:t>Приложение № 14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к  решению Думы Филонов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/>
        <w:t>от  28.12.2022 г. №40/118</w:t>
      </w:r>
    </w:p>
    <w:p>
      <w:pPr>
        <w:pStyle w:val="Normal"/>
        <w:widowControl/>
        <w:autoSpaceDE w:val="true"/>
        <w:ind w:left="1350" w:hanging="0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муниципальных гарантий Филоно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на 2024-2025 годы</w:t>
      </w:r>
      <w:r>
        <w:rPr/>
        <w:t>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0140</wp:posOffset>
                </wp:positionH>
                <wp:positionV relativeFrom="paragraph">
                  <wp:posOffset>635</wp:posOffset>
                </wp:positionV>
                <wp:extent cx="5600700" cy="22688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448"/>
                              <w:gridCol w:w="2232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гарант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2025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Муниципальные гарант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предоставление муниципальных гаран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исполнение муниципальных гарантий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/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8.65pt;mso-wrap-distance-left:9pt;mso-wrap-distance-right:9pt;mso-wrap-distance-top:0pt;mso-wrap-distance-bottom:0pt;margin-top:0.0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448"/>
                        <w:gridCol w:w="2232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Муниципальн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гарант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2024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тыс. рубле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2025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Муниципальные гаранти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предоставление муниципальных гарант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исполнение муниципальных гарантий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/>
                              <w:t>И т о г о: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  <w:t>Глава Филоновского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А.Н.Ефремов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№ 15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к решению  Думы Филоновского сельского поселения  </w:t>
      </w:r>
    </w:p>
    <w:p>
      <w:pPr>
        <w:pStyle w:val="Normal"/>
        <w:widowControl/>
        <w:autoSpaceDE w:val="true"/>
        <w:jc w:val="right"/>
        <w:rPr/>
      </w:pPr>
      <w:r>
        <w:rPr/>
        <w:t>от 28.12.2022  г. №40/118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</w:rPr>
        <w:t xml:space="preserve"> </w:t>
      </w:r>
      <w:r>
        <w:rPr/>
        <w:t>выделяемые из бюджета  Филоновского сельского поселения на финансирование расходов, связанных с передачей полномочий органам местного самоуправления Новоаннинского муниципального района            на 2023 год и плановый период 2024 и 2025 годов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394"/>
        <w:gridCol w:w="1245"/>
      </w:tblGrid>
      <w:tr>
        <w:trPr>
          <w:trHeight w:val="7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ередача отдельных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ередача полномочий по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ередача полномочий по вопросу библиотеч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4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ИТОГ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0,8</w:t>
            </w:r>
          </w:p>
        </w:tc>
      </w:tr>
    </w:tbl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  <w:t>Глава Филоновского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сельского поселения                                       А.Н.Ефремов</w:t>
      </w:r>
    </w:p>
    <w:p>
      <w:pPr>
        <w:pStyle w:val="Normal"/>
        <w:widowControl/>
        <w:tabs>
          <w:tab w:val="clear" w:pos="720"/>
          <w:tab w:val="left" w:pos="640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№16</w:t>
      </w:r>
    </w:p>
    <w:p>
      <w:pPr>
        <w:pStyle w:val="Normal"/>
        <w:widowControl/>
        <w:autoSpaceDE w:val="true"/>
        <w:jc w:val="right"/>
        <w:rPr/>
      </w:pPr>
      <w:r>
        <w:rPr/>
        <w:t>к  решению Думы Филоновского сельского поселения от   28.12.2022 г. №40/118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риватизации муниципального имущества Филоновского сельского поселения на 2023- 2025 годы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Перечень объектов недвижимого имущества, подлежащих </w:t>
      </w:r>
    </w:p>
    <w:p>
      <w:pPr>
        <w:pStyle w:val="Normal"/>
        <w:widowControl/>
        <w:autoSpaceDE w:val="true"/>
        <w:jc w:val="center"/>
        <w:rPr/>
      </w:pPr>
      <w:r>
        <w:rPr/>
        <w:t>приватизации в 2023-2025 годах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1134"/>
        <w:gridCol w:w="567"/>
        <w:gridCol w:w="992"/>
        <w:gridCol w:w="1418"/>
      </w:tblGrid>
      <w:tr>
        <w:trPr>
          <w:trHeight w:val="2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ансовая стоимость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приобретения в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ощадь зем. участка, входящего в состав приватизируем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true"/>
        <w:ind w:left="1440" w:hanging="9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1440" w:hanging="9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Глава Филоновского</w:t>
      </w:r>
    </w:p>
    <w:p>
      <w:pPr>
        <w:pStyle w:val="Normal"/>
        <w:shd w:fill="FFFFFF" w:val="clear"/>
        <w:spacing w:lineRule="atLeast" w:line="336" w:before="0" w:after="225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сельского поселения                                                       А.Н.Ефремов</w:t>
      </w:r>
    </w:p>
    <w:p>
      <w:pPr>
        <w:pStyle w:val="Normal"/>
        <w:widowControl/>
        <w:autoSpaceDE w:val="true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№17</w:t>
      </w:r>
    </w:p>
    <w:p>
      <w:pPr>
        <w:pStyle w:val="Normal"/>
        <w:widowControl/>
        <w:autoSpaceDE w:val="tru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решению Думы Филоновского сельского поселения</w:t>
      </w:r>
    </w:p>
    <w:p>
      <w:pPr>
        <w:pStyle w:val="Normal"/>
        <w:widowControl/>
        <w:autoSpaceDE w:val="tru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от 28.12.2022 г. №40/118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Смета доходов и расходов муниципального дорожного фонда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Филоновского сельского поселения Новоаннинского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  <w:b/>
          <w:bCs/>
          <w:color w:val="26282F"/>
          <w:sz w:val="20"/>
          <w:szCs w:val="20"/>
        </w:rPr>
        <w:t xml:space="preserve"> </w:t>
      </w:r>
      <w:r>
        <w:rPr>
          <w:b/>
          <w:bCs/>
          <w:color w:val="26282F"/>
          <w:sz w:val="20"/>
          <w:szCs w:val="20"/>
        </w:rPr>
        <w:t>муниципального района Волгоградской области</w:t>
      </w:r>
      <w:r>
        <w:rPr>
          <w:b/>
          <w:bCs/>
          <w:i/>
          <w:color w:val="26282F"/>
          <w:sz w:val="20"/>
          <w:szCs w:val="20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на 2023 год, тыс. руб.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28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– все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фонда на 1 января очередного финансового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Филоновского сельского поселения в размере прогнозируемых поступлений от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налога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аренду земельных участков, расположенных в полосе отвода автомобильных дорог общего пользования местного значения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по соглашениям об установлении 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за оказание услуг по присоединению объектов дорожного сервиса к автомобильным дорогам общего пользования местного знач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й из областного бюджета на формирование муниципального дорожного фонд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– все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0"/>
                <w:szCs w:val="20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средств муниципального дорожного фонда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Глава Филоновского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А.Н.Ефремов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№18</w:t>
      </w:r>
    </w:p>
    <w:p>
      <w:pPr>
        <w:pStyle w:val="Normal"/>
        <w:widowControl/>
        <w:autoSpaceDE w:val="tru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решению Думы Филоновского сельского поселения</w:t>
      </w:r>
    </w:p>
    <w:p>
      <w:pPr>
        <w:pStyle w:val="Normal"/>
        <w:widowControl/>
        <w:autoSpaceDE w:val="tru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от 28.12.2022 г. №40/118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Смета доходов и расходов муниципального дорожного фонда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Филоновского сельского поселения Новоаннинского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/>
          <w:b/>
          <w:bCs/>
          <w:color w:val="26282F"/>
          <w:sz w:val="20"/>
          <w:szCs w:val="20"/>
        </w:rPr>
        <w:t xml:space="preserve"> </w:t>
      </w:r>
      <w:r>
        <w:rPr>
          <w:b/>
          <w:bCs/>
          <w:color w:val="26282F"/>
          <w:sz w:val="20"/>
          <w:szCs w:val="20"/>
        </w:rPr>
        <w:t>муниципального района Волгоградской области</w:t>
      </w:r>
      <w:r>
        <w:rPr>
          <w:b/>
          <w:bCs/>
          <w:i/>
          <w:color w:val="26282F"/>
          <w:sz w:val="20"/>
          <w:szCs w:val="20"/>
          <w:u w:val="single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на 2024-2025 годы, тыс. руб.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66"/>
        <w:gridCol w:w="1172"/>
        <w:gridCol w:w="120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– все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фонда на 1 января очередного финансового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Филоновского сельского поселения в размере прогнозируемых поступлений от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налога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в аренду земельных участков, расположенных в полосе отвода автомобильных дорог общего пользования местного значения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по соглашениям об установлении 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за оказание услуг по присоединению объектов дорожного сервиса к автомобильным дорогам общего пользования местного знач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й из областного бюджета на формирование муниципального дорожного фонд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– все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0"/>
                <w:szCs w:val="20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а средств муниципального дорожного фонда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Глава Филоновского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А.Н.Ефрем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19</w:t>
      </w:r>
    </w:p>
    <w:p>
      <w:pPr>
        <w:pStyle w:val="Normal"/>
        <w:widowControl/>
        <w:autoSpaceDE w:val="true"/>
        <w:jc w:val="right"/>
        <w:rPr/>
      </w:pPr>
      <w:r>
        <w:rPr/>
        <w:t>к  решению Думы Филоновского сельского поселения от  28.12.2022 г. №40/118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 Филоновского сельского поселения, содержание которых осуществляется за счет средств бюджета Филоновского сельского поселения на 2023 год.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751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(человек)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35" w:hanging="0"/>
              <w:jc w:val="both"/>
              <w:rPr/>
            </w:pPr>
            <w:r>
              <w:rPr/>
              <w:t xml:space="preserve">Администрация Филоновского сельского поселения Новоаннинского муниципального района Волгоградской области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Глава Филоновского</w:t>
      </w:r>
    </w:p>
    <w:p>
      <w:pPr>
        <w:pStyle w:val="Normal"/>
        <w:widowControl/>
        <w:autoSpaceDE w:val="true"/>
        <w:jc w:val="both"/>
        <w:rPr/>
      </w:pPr>
      <w:r>
        <w:rPr/>
        <w:t>сельского поселения                                              А.Н.Ефремов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22-12-30T09:53:00Z</cp:lastPrinted>
  <dcterms:modified xsi:type="dcterms:W3CDTF">2023-01-27T08:46:00Z</dcterms:modified>
  <cp:revision>126</cp:revision>
  <dc:subject/>
  <dc:title/>
</cp:coreProperties>
</file>