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sub_4484"/>
      <w:bookmarkEnd w:id="0"/>
      <w:r>
        <w:rPr>
          <w:b/>
          <w:bCs/>
        </w:rPr>
        <w:t>ДУМА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bCs/>
        </w:rPr>
      </w:pPr>
      <w:r>
        <w:rPr>
          <w:b/>
          <w:bCs/>
        </w:rPr>
        <w:t>Филоновского сельского поселения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Новоаннинского муниципального района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bookmarkStart w:id="1" w:name="sub_4484"/>
      <w:bookmarkStart w:id="2" w:name="sub_4484"/>
      <w:bookmarkEnd w:id="2"/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от 22 марта  2023 г.                                                                             № 42/124  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О внесении изменений и дополнений в решение Думы Филоновского сельского поселения от 28 декабря 2022 г. № 40/118 «О бюджете Филоновского сельского поселения на 2023 год и плановый период 2024 и 2025 годов»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В соответствии со статьей 33 Устава Филоновского сельского поселения Новоаннинского муниципального района Волгоградской области, Положением о бюджетном процессе в Филоновском сельском поселении (новая редакция), заслушав и обсудив информацию главного специалиста администрации Филоновского сельского поселения О.В. Рябухи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Дума Филоновского сельского поселен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1. Внести в решение Думы Филоновского сельского поселения от 28 декабря 2022 г. № 40/118 «О бюджете Филоновского сельского поселения на 2023 год и плановый период 2024 и 2025 годов» в редакции от 16.02.2022 г. №41/123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</w:t>
      </w:r>
      <w:r>
        <w:rPr/>
        <w:t>1). Подпункт 1.1 пункта 1 – изложить в следующей редакции: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«1.1. Утвердить основные характеристики бюджета поселения на 2023 год:</w:t>
      </w:r>
    </w:p>
    <w:p>
      <w:pPr>
        <w:pStyle w:val="Normal"/>
        <w:jc w:val="both"/>
        <w:rPr/>
      </w:pPr>
      <w:r>
        <w:rPr/>
        <w:tab/>
        <w:t xml:space="preserve">прогнозируемый общий объем доходов бюджета поселения в сумме </w:t>
      </w:r>
    </w:p>
    <w:p>
      <w:pPr>
        <w:pStyle w:val="Normal"/>
        <w:jc w:val="both"/>
        <w:rPr/>
      </w:pPr>
      <w:r>
        <w:rPr/>
        <w:t>11801,9 тыс. рублей, в том числе безвозмездные поступления 5065,4 тыс. рублей, из них:</w:t>
      </w:r>
    </w:p>
    <w:p>
      <w:pPr>
        <w:pStyle w:val="Normal"/>
        <w:jc w:val="both"/>
        <w:rPr/>
      </w:pPr>
      <w:r>
        <w:rPr/>
        <w:tab/>
        <w:t xml:space="preserve">      дотации    – 2262,0 тыс. рублей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субвенции – 147,8 тыс. рублей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межбюджетные трансферты – 2655,6 тыс. руб.</w:t>
      </w:r>
    </w:p>
    <w:p>
      <w:pPr>
        <w:pStyle w:val="Normal"/>
        <w:jc w:val="both"/>
        <w:rPr/>
      </w:pPr>
      <w:r>
        <w:rPr/>
        <w:tab/>
        <w:t>общий объем расходов бюджета поселения в сумме 12794,9 тыс. рублей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Установить предельный размер дефицита бюджета Филоновского сельского поселения на 2023 год в сумме 993,0 тыс. рублей. Направить на покрытие дефицита бюджета Филоновского сельского поселения в 2023 году изменения остатков средств бюджета Филоновского сельского поселения».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2) Изложить в новой редакции: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>- приложение</w:t>
      </w:r>
      <w:r>
        <w:rPr/>
        <w:t xml:space="preserve"> </w:t>
      </w:r>
      <w:r>
        <w:rPr>
          <w:b/>
        </w:rPr>
        <w:t>3</w:t>
      </w:r>
      <w:r>
        <w:rPr/>
        <w:t xml:space="preserve"> согласно приложению 1 к настоящему решению;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>- приложение</w:t>
      </w:r>
      <w:r>
        <w:rPr/>
        <w:t xml:space="preserve"> </w:t>
      </w:r>
      <w:r>
        <w:rPr>
          <w:b/>
        </w:rPr>
        <w:t>5</w:t>
      </w:r>
      <w:r>
        <w:rPr/>
        <w:t xml:space="preserve"> согласно приложению 2 к настоящему решению;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- </w:t>
      </w:r>
      <w:r>
        <w:rPr>
          <w:b/>
        </w:rPr>
        <w:t>приложение 7</w:t>
      </w:r>
      <w:r>
        <w:rPr/>
        <w:t xml:space="preserve">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- </w:t>
      </w:r>
      <w:r>
        <w:rPr>
          <w:b/>
        </w:rPr>
        <w:t>приложение 9</w:t>
      </w:r>
      <w:r>
        <w:rPr/>
        <w:t xml:space="preserve"> согласно приложению 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стоящее решение вступает в силу с момента его опубликования (обнародования).</w:t>
      </w:r>
    </w:p>
    <w:p>
      <w:pPr>
        <w:pStyle w:val="Normal"/>
        <w:widowControl/>
        <w:autoSpaceDE w:val="true"/>
        <w:jc w:val="both"/>
        <w:rPr/>
      </w:pPr>
      <w:r>
        <w:rPr/>
        <w:t>3.Контроль за выполнением настоящего решения возложить на постоянную комиссию по бюджетной, налоговой и финансовой политике (Шатравка М.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Филоновского</w:t>
      </w:r>
    </w:p>
    <w:p>
      <w:pPr>
        <w:pStyle w:val="Normal"/>
        <w:jc w:val="both"/>
        <w:rPr/>
      </w:pPr>
      <w:r>
        <w:rPr/>
        <w:t>сельского поселения</w:t>
        <w:tab/>
        <w:t>______________                         А. Н. Ефремов</w:t>
      </w:r>
    </w:p>
    <w:p>
      <w:pPr>
        <w:pStyle w:val="2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22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Решению Думы Филоновского сельского поселения </w:t>
      </w:r>
    </w:p>
    <w:p>
      <w:pPr>
        <w:pStyle w:val="2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22.03.2023 г. №42/124</w:t>
      </w:r>
    </w:p>
    <w:p>
      <w:pPr>
        <w:pStyle w:val="2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22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Решению Думы Филоновского сельского поселения </w:t>
      </w:r>
    </w:p>
    <w:p>
      <w:pPr>
        <w:pStyle w:val="2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8 декабря 2022 г. №40/118</w:t>
      </w:r>
    </w:p>
    <w:p>
      <w:pPr>
        <w:pStyle w:val="22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  <w:t>Распределение расходов бюджета Филоновского сельского поселения по разделам и подразделам функциональной классификации расходов</w:t>
      </w:r>
    </w:p>
    <w:p>
      <w:pPr>
        <w:pStyle w:val="22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2023 год</w:t>
      </w:r>
      <w:r>
        <w:rPr/>
        <w:t>, тыс. руб.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19"/>
        <w:gridCol w:w="1134"/>
        <w:gridCol w:w="1134"/>
        <w:gridCol w:w="1134"/>
        <w:gridCol w:w="5245"/>
        <w:gridCol w:w="284"/>
      </w:tblGrid>
      <w:tr>
        <w:trPr>
          <w:trHeight w:val="11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3 год с учетом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  <w:r>
              <w:rPr>
                <w:sz w:val="20"/>
                <w:szCs w:val="20"/>
                <w:lang w:val="en-US"/>
              </w:rPr>
              <w:t xml:space="preserve"> (+/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3 год с учетом изменений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7,6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1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7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6,8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8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1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1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,6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7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9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94,9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jc w:val="left"/>
        <w:rPr>
          <w:sz w:val="24"/>
        </w:rPr>
      </w:pPr>
      <w:r>
        <w:rPr>
          <w:sz w:val="24"/>
        </w:rPr>
      </w:r>
    </w:p>
    <w:p>
      <w:pPr>
        <w:pStyle w:val="22"/>
        <w:jc w:val="left"/>
        <w:rPr>
          <w:sz w:val="24"/>
        </w:rPr>
      </w:pPr>
      <w:r>
        <w:rPr>
          <w:sz w:val="24"/>
        </w:rPr>
        <w:t>Глава  Филоновского сельского поселения:                                     А.Н.Ефре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2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Думы Филоновского сельского поселения </w:t>
      </w:r>
      <w:r>
        <w:rPr>
          <w:rFonts w:cs="Times New Roman" w:ascii="Times New Roman" w:hAnsi="Times New Roman"/>
          <w:b/>
          <w:sz w:val="20"/>
          <w:szCs w:val="20"/>
        </w:rPr>
        <w:t>от  22.03.2023 г. №42/124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5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Думы Филоновского сельского поселения </w:t>
      </w:r>
      <w:r>
        <w:rPr>
          <w:rFonts w:cs="Times New Roman" w:ascii="Times New Roman" w:hAnsi="Times New Roman"/>
          <w:b/>
          <w:sz w:val="20"/>
          <w:szCs w:val="20"/>
        </w:rPr>
        <w:t>от 28.12.2022 г. №40/11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ФИЛОНОВСКОГО СЕЛЬСКОГО ПОСЕЛЕНИЯ ПО ГЛАВНЫМ РАСПОРЯДИТЕЛЯМ БЮДЖЕТНЫХ СРЕДСТВ </w:t>
      </w:r>
    </w:p>
    <w:p>
      <w:pPr>
        <w:pStyle w:val="Normal"/>
        <w:widowControl/>
        <w:autoSpaceDE w:val="true"/>
        <w:jc w:val="center"/>
        <w:rPr/>
      </w:pPr>
      <w:r>
        <w:rPr/>
        <w:t>НА 2023 ГОД, тыс. руб.</w:t>
      </w:r>
    </w:p>
    <w:tbl>
      <w:tblPr>
        <w:tblW w:w="15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851"/>
        <w:gridCol w:w="567"/>
        <w:gridCol w:w="708"/>
        <w:gridCol w:w="1418"/>
        <w:gridCol w:w="850"/>
        <w:gridCol w:w="851"/>
        <w:gridCol w:w="992"/>
        <w:gridCol w:w="992"/>
        <w:gridCol w:w="992"/>
      </w:tblGrid>
      <w:tr>
        <w:trPr>
          <w:trHeight w:val="64" w:hRule="atLeast"/>
        </w:trPr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я  рас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на 2023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я (+/-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на 2023 год с учетом изменений</w:t>
            </w:r>
          </w:p>
        </w:tc>
      </w:tr>
      <w:tr>
        <w:trPr>
          <w:trHeight w:val="1469" w:hRule="atLeast"/>
          <w:cantSplit w:val="true"/>
        </w:trPr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. КР</w:t>
            </w:r>
          </w:p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39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94,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7,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6,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обеспечения деятельности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3</w:t>
            </w:r>
          </w:p>
        </w:tc>
      </w:tr>
      <w:tr>
        <w:trPr>
          <w:trHeight w:val="418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4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обеспечения деятельности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4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1,9</w:t>
            </w:r>
          </w:p>
        </w:tc>
      </w:tr>
      <w:tr>
        <w:trPr>
          <w:trHeight w:val="41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7,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Уплата налога на имущество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 и таможенных органов,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дача полномочий по муниципальному внеш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дача полномочий на осуществление отдельных бюджетных полномочий финансового орг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8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8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омплексное развитие территории Филоновского сельского поселения Новоаннинского муниципального района Волгоградской области на 2020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 софинансирование расходных обязательств, связанных с целевой программой «Увековечивание памяти погибших при защите Оте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1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 0 00 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организованные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служивание имущества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техническ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ежев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8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8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,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,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программные расходы органов местного самоуправления Филон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6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6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«Развитие дорожного хозяйства Филоновского сельского поселени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0 2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,4</w:t>
            </w:r>
          </w:p>
        </w:tc>
      </w:tr>
      <w:tr>
        <w:trPr>
          <w:trHeight w:val="26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0 2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,4</w:t>
            </w:r>
          </w:p>
        </w:tc>
      </w:tr>
      <w:tr>
        <w:trPr>
          <w:trHeight w:val="34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омплексное развитие территории Филоновского сельского поселения Новоаннинского муниципального района Волгоградской области на 2020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0</w:t>
            </w:r>
          </w:p>
        </w:tc>
      </w:tr>
      <w:tr>
        <w:trPr>
          <w:trHeight w:val="34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бустройство пешеходных коммуникаций ст. Филоновская от административного здания ул. Советская 1 до домовладения ул. Советская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0</w:t>
            </w:r>
          </w:p>
        </w:tc>
      </w:tr>
      <w:tr>
        <w:trPr>
          <w:trHeight w:val="34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0</w:t>
            </w:r>
          </w:p>
        </w:tc>
      </w:tr>
      <w:tr>
        <w:trPr>
          <w:trHeight w:val="34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</w:tr>
      <w:tr>
        <w:trPr>
          <w:trHeight w:val="34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дорожной деятельности с целью организации освещения улично-дорожной сет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</w:tr>
      <w:tr>
        <w:trPr>
          <w:trHeight w:val="19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</w:tr>
      <w:tr>
        <w:trPr>
          <w:trHeight w:val="19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на осуществление деятельности органов местного самоуправления Филоновского сельского поселения ИМБТ на содержание специальной дорожной техники (трак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1</w:t>
            </w:r>
          </w:p>
        </w:tc>
      </w:tr>
      <w:tr>
        <w:trPr>
          <w:trHeight w:val="19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содержание специальной дорожной техники (трак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17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</w:t>
            </w:r>
          </w:p>
        </w:tc>
      </w:tr>
      <w:tr>
        <w:trPr>
          <w:trHeight w:val="19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БТ на софинансирование расходных обязательств на содержание специальной дорожной техники (трак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17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87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3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Водоснабжение населенных пунктов Филоновского сельского поселени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вязанные с эксплуатацией действующих систем центральн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0 0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</w:t>
            </w:r>
          </w:p>
        </w:tc>
      </w:tr>
      <w:tr>
        <w:trPr>
          <w:trHeight w:val="23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0 0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мероприятия связанные с эксплуатацией действующих систем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организации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Уплата водного нало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0 00 801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4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расходы на осуществление деятельности органов местного самоуправления Филоновского сельского поселения ИМБТ на содержание объектов благоустр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9 0 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БТ на софинансирование расходных обязательств на содержание объектов благоустр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расходы на осуществление деятельности органов местного самоуправления Филоновского сельского поселения ИМБТ на содержание специальной дорожной техники (трак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9 0 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1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содержание специальной дорожной техники (трак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17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БТ на софинансирование расходных обязательств на содержание специальной дорожной техники (трак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17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Благоустройство Филоновского сельского поселени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 00 2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 00 2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омплексное развитие территории Филоновского сельского поселения Новоаннинского муниципального района Волгоградской области на 2020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бустройство пешеходных коммуникаций ст. Филоновская от административного здания ул. Советская 1 до домовладения ул. Советская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9,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жилищно-коммунального хозяйства на территории Фило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9,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7</w:t>
            </w:r>
          </w:p>
        </w:tc>
      </w:tr>
      <w:tr>
        <w:trPr>
          <w:trHeight w:val="41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,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решение вопросов местного значения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решение вопросов местного значения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 за счет межбюджетных трансфертов на решение вопросов местного значения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БТ на софинансирование расходных обязательств на решение вопросов местного значения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и сборов органами муниципальной власти и казенными учреждениями Уплата налога на имущество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 00 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 00 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нкурсов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,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доступной среды жизнедеятельности для инвалидов и маломобильных групп населения в Филоновском сельском поселении Новоаннинского района Волгоградской области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конкурсов, культурно-массовых мероприятий с целью адаптации и реабилитаци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 00 2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 00 2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по передаче полномочий в области культуры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опросу организации библиотечного обслуживания на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олномочий по вопросу организации библиотеч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6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олномочий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6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4,9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 программа «Развитие и организация досуга населения на территории Фило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9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9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9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0</w:t>
            </w:r>
          </w:p>
        </w:tc>
      </w:tr>
      <w:tr>
        <w:trPr>
          <w:trHeight w:val="256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органов местного самоуправления Филон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о средствами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 0 00 2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Филоновского сельского поселения                           </w:t>
        <w:tab/>
        <w:tab/>
        <w:tab/>
        <w:tab/>
        <w:t xml:space="preserve">                        А. Н. Ефрем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3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Думы Филоновского сельского поселения </w:t>
      </w:r>
      <w:r>
        <w:rPr>
          <w:rFonts w:cs="Times New Roman" w:ascii="Times New Roman" w:hAnsi="Times New Roman"/>
          <w:b/>
          <w:sz w:val="20"/>
          <w:szCs w:val="20"/>
        </w:rPr>
        <w:t>от  22.03.2023 г. №42/124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7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 Думы Филоновского сельского поселения от 28.12. 2022 г.  №40/118      </w:t>
      </w:r>
    </w:p>
    <w:p>
      <w:pPr>
        <w:pStyle w:val="Normal"/>
        <w:widowControl/>
        <w:autoSpaceDE w:val="true"/>
        <w:jc w:val="center"/>
        <w:rPr/>
      </w:pPr>
      <w:r>
        <w:rPr/>
        <w:t>Распределение бюджетных ассигнований на реализацию муниципальных программ Филоновского сельского поселения на 2023 год.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992"/>
        <w:gridCol w:w="425"/>
        <w:gridCol w:w="567"/>
        <w:gridCol w:w="1701"/>
        <w:gridCol w:w="709"/>
        <w:gridCol w:w="709"/>
        <w:gridCol w:w="992"/>
        <w:gridCol w:w="851"/>
        <w:gridCol w:w="992"/>
      </w:tblGrid>
      <w:tr>
        <w:trPr>
          <w:trHeight w:val="510" w:hRule="atLeast"/>
        </w:trPr>
        <w:tc>
          <w:tcPr>
            <w:tcW w:w="7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я  рас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на 202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я (+/-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на 2023 год с учетом изменений</w:t>
            </w:r>
          </w:p>
        </w:tc>
      </w:tr>
      <w:tr>
        <w:trPr>
          <w:trHeight w:val="1060" w:hRule="atLeast"/>
          <w:cantSplit w:val="true"/>
        </w:trPr>
        <w:tc>
          <w:tcPr>
            <w:tcW w:w="7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. КР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39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9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9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9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9,6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Комплексное развитие территории Филоновского сельского поселения Новоаннинского муниципального района Волгоградской области на 2020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,2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 софинансирование расходных обязательств, связанных с целевой программой «Увековечивание памяти погибших при защите Оте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 00 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2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79,2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 «Развитие дорожного хозяйства Филоновского сельского поселения на 2022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7,4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,4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,4</w:t>
            </w:r>
          </w:p>
        </w:tc>
      </w:tr>
      <w:tr>
        <w:trPr>
          <w:trHeight w:val="3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Комплексное развитие территории Филоновского сельского поселения Новоаннинского муниципального района Волгоградской области на 2020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,0</w:t>
            </w:r>
          </w:p>
        </w:tc>
      </w:tr>
      <w:tr>
        <w:trPr>
          <w:trHeight w:val="3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бустройство пешеходных коммуникаций ст. Филоновская от административного здания ул. Советская 1 до домовладения ул. Советская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0</w:t>
            </w:r>
          </w:p>
        </w:tc>
      </w:tr>
      <w:tr>
        <w:trPr>
          <w:trHeight w:val="3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0</w:t>
            </w:r>
          </w:p>
        </w:tc>
      </w:tr>
      <w:tr>
        <w:trPr>
          <w:trHeight w:val="3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Водоснабжение населенных пунктов Филоновского сельского поселения на 2022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екущий ремонт, восстановление работоспособности ба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0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0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Благоустройство Филоновского сельского поселения на 2022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 00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 00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Комплексное развитие территории Филоновского сельского поселения Новоаннинского муниципального района Волгоградской области на 2020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бустройство пешеходных коммуникаций ст. Филоновская от административного здания ул. Советская 1 до домовладения ул. Советская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доступной среды жизнедеятельности для инвалидов и маломобильных групп населения в Филоновском сельском поселении Новоаннинского района Волгоградской области на 2022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конкурсов, культурно-массовых мероприятий с целью адаптации и реабилитаци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 00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 00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Филоновского сельского поселения                                                   А.Н. Ефре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4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Думы Филоновского сельского поселения </w:t>
      </w:r>
      <w:r>
        <w:rPr>
          <w:rFonts w:cs="Times New Roman" w:ascii="Times New Roman" w:hAnsi="Times New Roman"/>
          <w:b/>
          <w:sz w:val="20"/>
          <w:szCs w:val="20"/>
        </w:rPr>
        <w:t>от  22.03.2023 г. №42/124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иложение № 9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Филоновского сельского поселения от  28.12.2022 г. №40/118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jc w:val="center"/>
        <w:rPr/>
      </w:pPr>
      <w:r>
        <w:rPr/>
        <w:t xml:space="preserve">Распределение бюджетных ассигнований на реализацию ведомственных целевых программ Филоновского сельского поселения на 2023 год, тыс. руб.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708"/>
        <w:gridCol w:w="993"/>
        <w:gridCol w:w="425"/>
        <w:gridCol w:w="567"/>
        <w:gridCol w:w="1701"/>
        <w:gridCol w:w="709"/>
        <w:gridCol w:w="1134"/>
        <w:gridCol w:w="1134"/>
        <w:gridCol w:w="992"/>
      </w:tblGrid>
      <w:tr>
        <w:trPr>
          <w:trHeight w:val="346" w:hRule="atLeast"/>
          <w:cantSplit w:val="true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.К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я рас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на 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я (+/-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на 2023 год с учетом изменений</w:t>
            </w:r>
          </w:p>
        </w:tc>
      </w:tr>
      <w:tr>
        <w:trPr>
          <w:trHeight w:val="1469" w:hRule="atLeast"/>
          <w:cantSplit w:val="true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64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ая целевая программа «Развитие жилищно-коммунального хозяйства на территории Филон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9,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решение вопросов местного значения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решение вопросов местного значения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 за счет межбюджетных трансфертов на решение вопросов местного значения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БТ на софинансирование расходных обязательств на решение вопросов местного значения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и сборов органами муниципальной власти и казенными учреждениями Уплата налога на имущество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ая целевая  программа «Развитие и организация досуга населения на территории Филон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4,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Филоновского сельского поселения                                     </w:t>
        <w:tab/>
        <w:tab/>
        <w:tab/>
        <w:t xml:space="preserve">              А.Н.Ефре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4F4F4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230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8:00Z</dcterms:created>
  <dc:creator>НПП "Гарант-Сервис"</dc:creator>
  <dc:description>Документ экспортирован из системы ГАРАНТ</dc:description>
  <cp:keywords/>
  <dc:language>en-US</dc:language>
  <cp:lastModifiedBy>Галина</cp:lastModifiedBy>
  <cp:lastPrinted>2023-03-23T09:13:00Z</cp:lastPrinted>
  <dcterms:modified xsi:type="dcterms:W3CDTF">2023-10-03T11:44:00Z</dcterms:modified>
  <cp:revision>146</cp:revision>
  <dc:subject/>
  <dc:title/>
</cp:coreProperties>
</file>