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4484"/>
      <w:bookmarkEnd w:id="0"/>
      <w:r>
        <w:rPr>
          <w:b/>
          <w:bCs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от 10 мая  2023 г.                                                                            № 44/128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О внесении изменений и дополнений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Рябухи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Филоновского сельского поселен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. Внести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 в редакции от 16.02.2022 г. №41/123, от 22.03.2023 г. №42/124, 11.04.2023 г. №43/125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«1.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/>
        <w:tab/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/>
        <w:t>13414,3 тыс. рублей, в том числе безвозмездные поступления 6677,8 тыс. рублей, из них:</w:t>
      </w:r>
    </w:p>
    <w:p>
      <w:pPr>
        <w:pStyle w:val="Normal"/>
        <w:jc w:val="both"/>
        <w:rPr/>
      </w:pPr>
      <w:r>
        <w:rPr/>
        <w:tab/>
        <w:t xml:space="preserve">      дотации    – 2262,0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субсидии – 1612,4 тыс. ру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субвенции – 147,8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межбюджетные трансферты – 2655,6 тыс. руб.</w:t>
      </w:r>
    </w:p>
    <w:p>
      <w:pPr>
        <w:pStyle w:val="Normal"/>
        <w:jc w:val="both"/>
        <w:rPr/>
      </w:pPr>
      <w:r>
        <w:rPr/>
        <w:tab/>
        <w:t>общий объем расходов бюджета поселения в сумме 14407,3 тыс.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Установить предельный размер дефицита бюджета Филоновского сельского поселения на 2023 год в сумме 993,0 тыс. рублей. Направить на покрытие дефицита бюджета Филоновского сельского поселения в 2023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2) Изложить в новой редакции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</w:t>
      </w:r>
      <w:r>
        <w:rPr/>
        <w:t xml:space="preserve"> </w:t>
      </w:r>
      <w:r>
        <w:rPr>
          <w:b/>
        </w:rPr>
        <w:t>1</w:t>
      </w:r>
      <w:r>
        <w:rPr/>
        <w:t xml:space="preserve">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</w:t>
      </w:r>
      <w:r>
        <w:rPr/>
        <w:t xml:space="preserve"> </w:t>
      </w:r>
      <w:r>
        <w:rPr>
          <w:b/>
        </w:rPr>
        <w:t>3</w:t>
      </w:r>
      <w:r>
        <w:rPr/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5</w:t>
      </w:r>
      <w:r>
        <w:rPr/>
        <w:t xml:space="preserve">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7</w:t>
      </w:r>
      <w:r>
        <w:rPr/>
        <w:t xml:space="preserve">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с момента его опубликования (обнародования).</w:t>
      </w:r>
    </w:p>
    <w:p>
      <w:pPr>
        <w:pStyle w:val="Normal"/>
        <w:widowControl/>
        <w:autoSpaceDE w:val="true"/>
        <w:jc w:val="both"/>
        <w:rPr/>
      </w:pPr>
      <w:r>
        <w:rPr/>
        <w:t>3.Контроль за выполнением настоящего решения возложить на постоянную комиссию по бюджетной, налоговой и финансовой политике (Шатравка М.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о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>______________                         А. Н. Ефремов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"/>
        <w:gridCol w:w="2929"/>
        <w:gridCol w:w="1093"/>
        <w:gridCol w:w="1277"/>
        <w:gridCol w:w="1269"/>
      </w:tblGrid>
      <w:tr>
        <w:trPr>
          <w:trHeight w:val="300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риложение №1 к решению Думы Фило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10.05.2023 г №44/128 </w:t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риложение №1 к решению Думы Филон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28.12.2022 г №40/118 </w:t>
            </w:r>
          </w:p>
        </w:tc>
      </w:tr>
      <w:tr>
        <w:trPr>
          <w:trHeight w:val="840" w:hRule="atLeast"/>
        </w:trPr>
        <w:tc>
          <w:tcPr>
            <w:tcW w:w="96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 поступлений по налогам, сборам, платежам и поступлений из других бюджетов бюджетной системы Российской Федерации в бюджет Филоновского  сельского поселения на 2023 г.</w:t>
            </w:r>
          </w:p>
        </w:tc>
      </w:tr>
      <w:tr>
        <w:trPr>
          <w:trHeight w:val="21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 код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Изменения (+/-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лан на 2023 год с учетом изменений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00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6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01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прибыль.доходы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1001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2001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3001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4001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03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022300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022400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уплаты акцизов на моторные масла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022500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 бензин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022600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05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50300001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хоз налог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06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8,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010301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060000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,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060331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,0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9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9040531000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0804020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пошлин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11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11105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 в виде 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, муниципальных унитарных предприят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11105013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110502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,получаемые в виде арендной платы ,а также средства от продажи прав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110503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3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130199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я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130299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компенсации затрат бюджетам поселений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6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1602020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000000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5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61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77,8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150000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15001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,0</w:t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5299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61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4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300000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8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35118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7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30024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ализацию полномочий по созданию и обеспечению деятельности административных комиссий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400000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5,6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40014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воду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49999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,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40014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мест захоронения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49999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объектов благоустройства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9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 2024999910000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специальной дорожной техник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ДОХОДОВ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0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61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14,3</w:t>
            </w:r>
          </w:p>
        </w:tc>
      </w:tr>
      <w:tr>
        <w:trPr>
          <w:trHeight w:val="19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Филоновского сельского поселения   _____________ А.Н.Ефремо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от  10.05.2023 г. №44/128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от 28 декабря 2022 г. №40/118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аспределение расходов бюджета Филоновского сельского поселения по разделам и подразделам функциональной классификации расход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на 2023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Утверждено на 2023 год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Изменения</w:t>
            </w:r>
            <w:r>
              <w:rPr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Утверждено на 2023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88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66,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6,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987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3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9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92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6,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1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407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Глава  Филоновского сельского поселения:                                     А.Н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  <w:r>
        <w:rPr>
          <w:b/>
          <w:sz w:val="20"/>
          <w:szCs w:val="20"/>
        </w:rPr>
        <w:t>от  10.05.2023 г. №44/12</w:t>
      </w:r>
    </w:p>
    <w:p>
      <w:pPr>
        <w:pStyle w:val="Normal"/>
        <w:widowControl/>
        <w:autoSpaceDE w:val="true"/>
        <w:jc w:val="righ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</w:rPr>
        <w:t xml:space="preserve">к решению Думы Филоновского сельского поселения </w:t>
      </w:r>
      <w:r>
        <w:rPr>
          <w:b/>
          <w:sz w:val="20"/>
          <w:szCs w:val="20"/>
        </w:rPr>
        <w:t>от 28.12.2022 г. №40/118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ФИЛОНОВСКОГО СЕЛЬСКОГО ПОСЕЛЕНИЯ ПО ГЛАВНЫМ РАСПОРЯДИТЕЛЯМ БЮДЖЕТНЫХ СРЕДСТВ </w:t>
      </w:r>
    </w:p>
    <w:p>
      <w:pPr>
        <w:pStyle w:val="Normal"/>
        <w:widowControl/>
        <w:autoSpaceDE w:val="true"/>
        <w:jc w:val="center"/>
        <w:rPr/>
      </w:pPr>
      <w:r>
        <w:rPr/>
        <w:t>НА 2023 ГОД, тыс. руб.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851"/>
        <w:gridCol w:w="567"/>
        <w:gridCol w:w="708"/>
        <w:gridCol w:w="1701"/>
        <w:gridCol w:w="709"/>
        <w:gridCol w:w="709"/>
        <w:gridCol w:w="992"/>
        <w:gridCol w:w="992"/>
        <w:gridCol w:w="992"/>
      </w:tblGrid>
      <w:tr>
        <w:trPr>
          <w:trHeight w:val="64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3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7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>
          <w:trHeight w:val="26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 с целью организации освещения улично-дорожной сет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2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9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</w:tr>
      <w:tr>
        <w:trPr>
          <w:trHeight w:val="4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3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убсидии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Глава Филоновского сельского поселения                           </w:t>
        <w:tab/>
        <w:tab/>
        <w:tab/>
        <w:tab/>
        <w:t xml:space="preserve">                        А. Н. Ефрем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ешению Думы Филоновского сельского поселения </w:t>
      </w:r>
      <w:r>
        <w:rPr>
          <w:b/>
        </w:rPr>
        <w:t>от  10.05.2023 г. №44/128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№ 7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решению  Думы Филоновского сельского поселения от 28.12. 2022 г.  №40/118    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Филоновского сельского поселения на 2023 год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992"/>
        <w:gridCol w:w="425"/>
        <w:gridCol w:w="567"/>
        <w:gridCol w:w="1985"/>
        <w:gridCol w:w="709"/>
        <w:gridCol w:w="708"/>
        <w:gridCol w:w="851"/>
        <w:gridCol w:w="850"/>
        <w:gridCol w:w="851"/>
      </w:tblGrid>
      <w:tr>
        <w:trPr>
          <w:trHeight w:val="510" w:hRule="atLeast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 рас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я (+/-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 с учетом изменений</w:t>
            </w:r>
          </w:p>
        </w:tc>
      </w:tr>
      <w:tr>
        <w:trPr>
          <w:trHeight w:val="1060" w:hRule="atLeast"/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. КР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Фило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b/>
                <w:b/>
              </w:rPr>
            </w:pPr>
            <w:r>
              <w:rPr>
                <w:b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b/>
                <w:b/>
              </w:rPr>
            </w:pPr>
            <w:r>
              <w:rPr>
                <w:b/>
              </w:rPr>
              <w:t>+1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b/>
                <w:b/>
              </w:rPr>
            </w:pPr>
            <w:r>
              <w:rPr>
                <w:b/>
              </w:rPr>
              <w:t>4252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97,4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7,4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7,4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е перечисл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3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текущий ремонт, восстановление работоспособности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17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91,6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за счет субсидии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2,4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2,4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на софинансирование расходных обязательств, связанных с целевой программой «Увековечивание памяти погибших при защите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9,2</w:t>
            </w:r>
          </w:p>
        </w:tc>
      </w:tr>
      <w:tr>
        <w:trPr>
          <w:trHeight w:val="21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7 0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9,2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Глава Филоновского сельского поселения                                                   А.Н. Ефре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3-05-11T10:23:00Z</cp:lastPrinted>
  <dcterms:modified xsi:type="dcterms:W3CDTF">2023-06-13T12:39:00Z</dcterms:modified>
  <cp:revision>150</cp:revision>
  <dc:subject/>
  <dc:title/>
</cp:coreProperties>
</file>