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декабря 2021г.  № 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Филон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Филоновского сельского поселения Новоаннинского муниципального района Волгоградской области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Филон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2 г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оновского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А.Н. Ефрем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______ 2021 № 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Филон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в Филоновском сельском поселении Новоаннин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 (далее −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Филоновского сельского поселения Новоаннинского муниципального района Волгоградской области (далее −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рамма профилактики реализуется в 2022 году и состоит из </w:t>
      </w:r>
      <w:r>
        <w:rPr>
          <w:rStyle w:val="1"/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униципальный контроль в сфере благоустройства на территории Филоновского сельского поселения Новоаннинского муниципального района Волгоградской области не осуществлялся, в связи с че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,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программы профилактики являют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программы профилактики являют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4"/>
        <w:gridCol w:w="3736"/>
        <w:gridCol w:w="281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до 30 январ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сультирование контролируемых лиц и их представителей осуществляется следующими способами:</w:t>
      </w:r>
    </w:p>
    <w:p>
      <w:pPr>
        <w:pStyle w:val="ConsPlusNormal"/>
        <w:ind w:firstLine="397"/>
        <w:jc w:val="both"/>
        <w:rPr/>
      </w:pPr>
      <w:r>
        <w:rPr>
          <w:sz w:val="28"/>
        </w:rPr>
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397"/>
        <w:jc w:val="both"/>
        <w:rPr/>
      </w:pPr>
      <w:r>
        <w:rPr>
          <w:sz w:val="28"/>
        </w:rPr>
        <w:t>б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ConsPlusNormal"/>
        <w:ind w:firstLine="397"/>
        <w:jc w:val="both"/>
        <w:rPr>
          <w:sz w:val="28"/>
        </w:rPr>
      </w:pPr>
      <w:r>
        <w:rPr>
          <w:sz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а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б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в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г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p>
      <w:pPr>
        <w:pStyle w:val="ConsPlusNormal"/>
        <w:ind w:firstLine="397"/>
        <w:jc w:val="both"/>
        <w:rPr/>
      </w:pPr>
      <w:r>
        <w:rPr>
          <w:sz w:val="28"/>
          <w:szCs w:val="28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. № 248-ФЗ «О государственном контроле (надзоре) и муниципальном контроле в Российской Федерации» (100%)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 (исполнено/не исполнено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выявленных нарушений обязательных требований (в сравнении с аналогичным показателем прошлого года (АППГ), если такой показатель имеется; должно быть меньше АППГ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повторно обратившихся за консультированием по тому же вопросу (эффективно, если 0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исполненных предостережений (100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XO Thames;Times New Roman" w:hAnsi="XO Thames;Times New Roman" w:eastAsia="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XO Thames;Times New Roman" w:hAnsi="XO Thames;Times New Roman" w:eastAsia="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XO Thames;Times New Roman" w:hAnsi="XO Thames;Times New Roman" w:eastAsia="Times New Roman" w:cs="XO Thames;Times New Roman"/>
      <w:b/>
      <w:bCs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XO Thames;Times New Roman" w:hAnsi="XO Thames;Times New Roman" w:eastAsia="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XO Thames;Times New Roman" w:hAnsi="XO Thames;Times New Roman" w:eastAsia="Times New Roman" w:cs="XO Thames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XO Thames;Times New Roman" w:hAnsi="XO Thames;Times New Roman" w:cs="XO Thames;Times New Roman"/>
      <w:color w:val="0000FF"/>
      <w:sz w:val="24"/>
      <w:szCs w:val="24"/>
      <w:u w:val="single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4"/>
      <w:szCs w:val="24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  <w:lang w:val="ru-RU" w:bidi="ar-SA"/>
    </w:rPr>
  </w:style>
  <w:style w:type="character" w:styleId="Toc101">
    <w:name w:val="toc 101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  <w:lang w:val="ru-RU"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XO Thames;Times New Roman" w:hAnsi="XO Thames;Times New Roman" w:eastAsia="Times New Roman" w:cs="XO Thames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Times New Roman" w:hAnsi="XO Thames;Times New Roman" w:eastAsia="Times New Roman" w:cs="XO Thames;Times New Roman"/>
      <w:b/>
      <w:bCs/>
      <w:color w:val="000000"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XO Thames;Times New Roman" w:hAnsi="XO Thames;Times New Roman" w:eastAsia="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2:00Z</dcterms:created>
  <dc:creator>sherbakova.y</dc:creator>
  <dc:description/>
  <cp:keywords/>
  <dc:language>en-US</dc:language>
  <cp:lastModifiedBy>Галина</cp:lastModifiedBy>
  <cp:lastPrinted>2021-09-03T16:41:00Z</cp:lastPrinted>
  <dcterms:modified xsi:type="dcterms:W3CDTF">2021-12-07T06:42:00Z</dcterms:modified>
  <cp:revision>3</cp:revision>
  <dc:subject/>
  <dc:title>УТВЕРЖДЕНА</dc:title>
</cp:coreProperties>
</file>