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ФИЛОНОВСКОГО СЕЛЬСКОГО 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октября  2020 г.</w:t>
        <w:tab/>
        <w:t>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 отмене постановления администрации Филоновского сельского поселения от 21.05.2020 г. № 27 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Филоновского сельского поселения Новоаннинского муниципального района Волгоградской област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Филоновского сельского поселения Новоаннинского муниципального района Волгоградской области, администрация Филон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знать утратившим силу Постановление администрации Филоновского сельского поселения от 21.05.2020 г. «О создании и организации деятельности муниципальной пожарной охраны, порядке взаимоотношений муниципальной пожарной охраны с другими видами пожарной охраны на территории Филоновского сельского поселения Новоаннинского муниципального района Волгоград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после дня его официального опубликования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 Фило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Е.Н. Хорошень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9:00Z</dcterms:created>
  <dc:creator>oem</dc:creator>
  <dc:description/>
  <cp:keywords/>
  <dc:language>en-US</dc:language>
  <cp:lastModifiedBy>Галина</cp:lastModifiedBy>
  <cp:lastPrinted>2020-10-01T11:56:00Z</cp:lastPrinted>
  <dcterms:modified xsi:type="dcterms:W3CDTF">2020-10-01T08:01:00Z</dcterms:modified>
  <cp:revision>7</cp:revision>
  <dc:subject/>
  <dc:title>П О С Т А Н О В Л Е Н И Е</dc:title>
</cp:coreProperties>
</file>