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sub_4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4484"/>
      <w:bookmarkStart w:id="2" w:name="sub_4484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августа  2021 г.                                                                 </w:t>
        <w:tab/>
        <w:tab/>
        <w:t xml:space="preserve">            № 25/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Думы Филоновского сельского поселения от 28 декабря 2020 г. № 17/51 «О бюджете Филоновского сельского поселения на 2021 год и плановый период 2022 и 2023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3 Устава Филоновского сельского поселения Новоаннинского муниципального района Волгоградской области, Положением о бюджетном процессе в Филоновском сельском поселении (новая редакция), заслушав и обсудив информацию главного специалиста администрации Филоновского сельского поселения Н.В. Шелухи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Думы Филоновского сельского поселения от 28 декабря 2020 г. № 17/51 «О бюджете Филоновского сельского поселения на 2021 год и плановый период 2022 и 2023 годов» (в редакции решения от 04.02.2021 №18/52; от 10.03.2021 №19/53; от 19.04.2021 №21/58;от 26.05.2021 %23/63)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Подпункт 1.1 пункта 1 –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1. Утвердить основные характеристики бюджета поселения на 2021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ируемый общий объем доходов бюджета поселения в сумме 11621,6 тыс. рублей, в том числе безвозмездные поступления 3799,6 тыс. 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дотации    – 2027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убвенции – 119,4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–1653,2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расходов бюджета поселения в сумме 12721,5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размер дефицита бюджета Филоновского сельского поселения на 2021 год в сумме 1099,9 тыс. рублей. Направить на покрытие дефицита бюджета Филоновского сельского поселения в 2021 году изменения остатков средств бюджета Филоновского сельского посе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- приложение 5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ложение 9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приложение 11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4 к настоящему решению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</w:r>
    </w:p>
    <w:p>
      <w:pPr>
        <w:pStyle w:val="Normal"/>
        <w:jc w:val="both"/>
        <w:rPr/>
      </w:pPr>
      <w:r>
        <w:rPr>
          <w:color w:val="262626"/>
          <w:sz w:val="23"/>
          <w:szCs w:val="23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опубликования (обнародования).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color w:val="262626"/>
          <w:sz w:val="23"/>
          <w:szCs w:val="23"/>
        </w:rPr>
      </w:pPr>
      <w:r>
        <w:rPr>
          <w:rFonts w:cs="Times New Roman" w:ascii="Times New Roman" w:hAnsi="Times New Roman"/>
          <w:color w:val="262626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постоянную комиссию по бюджетной, налоговой и финансовой политике (Редина М.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он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______________                         А. Н.Ефрем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/>
  </w:style>
  <w:style w:type="paragraph" w:styleId="Style4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4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5">
    <w:name w:val="Прижатый влево"/>
    <w:basedOn w:val="Normal"/>
    <w:next w:val="Normal"/>
    <w:qFormat/>
    <w:pPr/>
    <w:rPr/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Style5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ция</cp:lastModifiedBy>
  <cp:lastPrinted>2021-08-18T13:57:00Z</cp:lastPrinted>
  <dcterms:modified xsi:type="dcterms:W3CDTF">2021-08-18T10:57:00Z</dcterms:modified>
  <cp:revision>102</cp:revision>
  <dc:subject/>
  <dc:title/>
</cp:coreProperties>
</file>