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земельного участка 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 Филоновска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ннин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                                                                       «___» ___________ 20__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Филоновского сельского поселения Новоаннинского муниципального района Волгоградской области, в лице _____________________________________________________________________________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, _______________________________________________________________________________________________ именуемая в дальнейшем «Арендодатель», с одной стороны, и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е, устав, учредительны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ое)  в дальнейшем «Арендатор», с другой стороны, совместно именуемые «Стороны», на основании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правового акта, итоги торгов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аренды земельного участка (далее именуется - Договор) о нижеследующе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земель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ю _______ кв. м, с кадастровым номером 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: 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целевым назначением: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м: Волгоградская область,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менуется  - Участок), в границах, указанных в кадастровом паспорте Участка, прилагаемом к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одтверждает, что на момент заключения Договора передаваемый участок не обременен правами треть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веденное описание Участка является окончательным и не может самостоятельно изменяться Арендатор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на ______ (_________)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йствие Договора распространяется на отношения, возникшие у Сторон с 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говор прекращает свое действие по окончании его сро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Участок устанавливается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</w:t>
      </w:r>
      <w:r>
        <w:rPr>
          <w:rFonts w:cs="Times New Roman" w:ascii="Times New Roman" w:hAnsi="Times New Roman"/>
          <w:sz w:val="22"/>
          <w:szCs w:val="22"/>
        </w:rPr>
        <w:t>(расч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за использование Участка исчисляется с момента передачи Участка Арендатору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Арендная плата вносится Арендатором _______________, равными доля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каждого расчетного периода, за текущий _____________- до ____________. Обязанность по внесению арендной платы у Арендатора по условиям Договора возникает с 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 xml:space="preserve">3.4. Арендная плата по Договору вносится Арендатором на счет УФК по Волгоградской области (Администрация Бочаровского сельского поселения Новоаннинского муниципального района Волгоградской области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ПП» - 341901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НН» - 341900953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» - </w:t>
      </w:r>
      <w:r>
        <w:rPr>
          <w:rFonts w:cs="Times New Roman" w:ascii="Times New Roman" w:hAnsi="Times New Roman"/>
          <w:bCs/>
          <w:sz w:val="24"/>
          <w:szCs w:val="24"/>
        </w:rPr>
        <w:t>40204810700000000235</w:t>
      </w:r>
      <w:r>
        <w:rPr>
          <w:rFonts w:cs="Times New Roman" w:ascii="Times New Roman" w:hAnsi="Times New Roman"/>
          <w:sz w:val="24"/>
          <w:szCs w:val="24"/>
        </w:rPr>
        <w:t xml:space="preserve"> в Отделении Волгоград г. Волгогра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К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041806001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КБК» - 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КТМО» - 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значение платежа» - арендная плата за землю по договору </w:t>
        <w:br/>
        <w:t>(№, д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азмер арендной платы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считается извещенным о размере арендной платы за Участок с даты обнародования (официального опубликования) указанных нормативных правовых актов (изменений и дополнений, вносимых в нормативные правовые акты). При этом Арендодатель оставляет за собой право направить Арендатору извещение о размере арендной платы за соответ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Аренд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Арендодатель имеет право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, регулирующие использование земель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Осуществлять контроль за использованием и охраной земельного участка, предоставленного в аренду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Вносить в государственные органы, осуществляющие государственный надзор за использованием и охраной земель, требования о приостановлении работ, ведущихся Арендатором с нарушением законодательств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На возмещение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Требовать через суд выполнения Арендатором всех условий Догово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рендодатель обязан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Выполнять в полном объеме все условия Догово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Передать Арендатору Участок по акту приема-передачи </w:t>
      </w:r>
      <w:r>
        <w:rPr>
          <w:rFonts w:cs="Times New Roman" w:ascii="Times New Roman" w:hAnsi="Times New Roman"/>
          <w:sz w:val="24"/>
          <w:szCs w:val="24"/>
        </w:rPr>
        <w:t>в состоянии, пригодном для его использования в целях предусмотренных пунктом 1.1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Не вмешиваться в хозяйственную деятельность Арендатора, если она не противоречит условиям Договора, земельному законодательству Российской Федерации и Волгоградской област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Уведомлять Арендатора об изменении реквизитов счета, на который перечисляется арендная плат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Аренд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рендатор имеет право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Использовать Участок на условиях, установленных Договором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Производить с согласия Арендодателя улучшение Участк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Передавать Участок в субаренду только с письменного согласия Арендодателя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рендатор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. Осущест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ение инженерных изысканий, архитектурно-строительное проектирование и строительство зданий и сооружений согласно виду разрешенного использования и целевому назначению Участка установленному в пункте 1.1 Договора в срок предусмотренный разделом 2 Договор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Выполнять в полном объеме все условия Договор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Своевременно в соответствии с Договором вносить арендную плату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Обеспечивать Арендодателю, органам государственного земельного надзора и органам муниципального земельного контроля за использованием и охраной земель, а также уполномоченным органам исполнительной власти в области контроля за соблюдением природоохранного законодательства свободный доступ на Участок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Выполнять в соответствии с требованиями соответствующих служб услови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7. В случае изменения адреса или иных реквизитов в 10-дневный срок направить письменное уведомление Арендода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. Не нарушать права других землепользов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9. В месячный срок после подписания Договора (изменений к нему) передать его (их) на государственную регистрацию в орган, осуществляющий государственную регистрацию прав на недвижимость и сделок с ней и в течение 7 дней после его (их) регистрации предоставить Арендодателю копию документа, подтверждающего данную регистрацию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10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благоустройство Участка и прилегающей к нему территории в соответствии с Правилами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1. В течение 1 (одного) месяца уведомить Арендодателя о состоявшемся переходе права на объекты недвижимости, расположенные на земельном участке, другому правооблада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За нарушение срока внесения арендной платы по Договору Арендатор выплачивает Арендодателю пени в размере 1/300 ключевой ставки, установленной Центральным Банком Российской Федерации, от суммы невнесенной арендной платы за каждый календарный день просрочки, </w:t>
      </w:r>
      <w:r>
        <w:rPr>
          <w:rFonts w:cs="Times New Roman" w:ascii="Times New Roman" w:hAnsi="Times New Roman"/>
          <w:sz w:val="24"/>
          <w:szCs w:val="24"/>
        </w:rPr>
        <w:t xml:space="preserve">вносится Арендатором на счет УФК по Волгоградской области (Администрация Бочаровского сельского поселения Новоаннинского муниципального района Волгоградской области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КПП» - 341901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НН» - 341900953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» - </w:t>
      </w:r>
      <w:r>
        <w:rPr>
          <w:rFonts w:cs="Times New Roman" w:ascii="Times New Roman" w:hAnsi="Times New Roman"/>
          <w:bCs/>
          <w:sz w:val="24"/>
          <w:szCs w:val="24"/>
        </w:rPr>
        <w:t>40204810700000000235</w:t>
      </w:r>
      <w:r>
        <w:rPr>
          <w:rFonts w:cs="Times New Roman" w:ascii="Times New Roman" w:hAnsi="Times New Roman"/>
          <w:sz w:val="24"/>
          <w:szCs w:val="24"/>
        </w:rPr>
        <w:t xml:space="preserve"> в Отделении Волгоград г. Волгогра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К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041806001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КБК» - 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КТМО» - ___________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начение платежа» - пеня по арендной плате за землю по договору (№, да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зменение и прекращение Догов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я, дополнения к Договору, являющиеся его неотъемлемой частью, оформляются в той же форме, что и Договор, кроме изменений, произведенных в соответствии с пунктами 3.4, 3.5 и 4.2.4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торжение Договора возможно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47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7.3. Договор, может быть, расторгнут по требованию одной из Сторон в судебном порядке при существенном нарушении Договора другой Сторо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Стороны договорились, что нарушение Договора считается существенным в случаях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1. Нарушения Арендатором условий Договора, предусмотренных пунктами 5.1.2, 5.2.1, 5.2.3, 5.2.4, 5.2.10, а также при использовании Участка не в соответствии с его целевым назначением, предусмотренным в пункте 1.1 Договора, при нарушении более дву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подряд условий предусмотренных пунктом 3.3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Нарушения Арендодателем условия Договора, предусмотренного пунктом 4.2.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Арендодатель вправе досрочно расторгнуть Договор при изъятии Участка для государственных или муниципальных нужд либо реквизиции в соответствии с правилами, установленным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При прекращении Договора Арендатор обязан в месячный срок с момента прекращения Договора вернуть Арендодателю Участок в надлежащ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Все споры и разногласия, возникающие при исполнении Договора, решаются Сторонами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 спор передается на рассмотрение в суд по месту нахождения Аренд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Реорганизация Арендодателя, а также перемена собственника Участка не является основанием для расторжения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оговор составлен в 3 (трёх) экземплярах, имеющих одинаковую юридическую силу, из которых один экземпляр хранится у Арендодателя, второй экземпляр хранится у Арендатора, третий экземпляр передается в орган, осуществляющий государственную регистрацию прав на недвижимость и сделок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1"/>
        <w:gridCol w:w="4706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 Новоаннинского муниципального района Волгоградской области;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рес: 403963, Волгоградская обл., Новоанн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. Филоновская , ул. Советская,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ИНН: 3419009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Arial" w:cs="Courier New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ПП: 3457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РН: 105345706842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/почтовый адрес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одател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рендатора: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4:00Z</dcterms:created>
  <dc:creator>n_perervina</dc:creator>
  <dc:description/>
  <dc:language>en-US</dc:language>
  <cp:lastModifiedBy>Галина</cp:lastModifiedBy>
  <cp:lastPrinted>2018-05-10T10:11:00Z</cp:lastPrinted>
  <dcterms:modified xsi:type="dcterms:W3CDTF">2020-08-13T08:14:00Z</dcterms:modified>
  <cp:revision>3</cp:revision>
  <dc:subject/>
  <dc:title>Приложение 8</dc:title>
</cp:coreProperties>
</file>