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sub_4484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ДУМА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илоновского сельского поселения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овоаннинского муниципального района</w:t>
      </w:r>
    </w:p>
    <w:p>
      <w:pPr>
        <w:pStyle w:val="Heading1"/>
        <w:ind w:left="720" w:hanging="720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484"/>
      <w:bookmarkStart w:id="2" w:name="sub_104"/>
      <w:bookmarkEnd w:id="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28 декабря 2021 года                                                        №29/8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размерах должностных окладов и размерах  ежемесячных и иных дополнительных  выплат к должностному  окладу  муниципальных  служащих Филоновского сельского поселения Новоаннинского муниципального  района Волгоградской области на 2022 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6 Бюджетного кодекса Российской Федерации, статьей  22  Федерального закона от 2 марта 2007 г. № 25-ФЗ «О муниципальной службе в Российской Федерации», статьей 4 Закона Волгоградской области от 11 февраля 2008 года № 1626-ОД «О некоторых вопросах муниципальной службы в Волгоградской области»,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840"/>
        <w:rPr/>
      </w:pPr>
      <w:r>
        <w:rPr>
          <w:b w:val="false"/>
          <w:sz w:val="28"/>
          <w:szCs w:val="28"/>
        </w:rPr>
        <w:t xml:space="preserve">Дума Филоновского сельского поселения р е ш и л а: </w:t>
      </w:r>
    </w:p>
    <w:p>
      <w:pPr>
        <w:pStyle w:val="31"/>
        <w:ind w:firstLine="8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0"/>
          <w:numId w:val="3"/>
        </w:numPr>
        <w:ind w:left="0" w:firstLine="709"/>
        <w:rPr/>
      </w:pPr>
      <w:r>
        <w:rPr>
          <w:b w:val="false"/>
          <w:sz w:val="28"/>
          <w:szCs w:val="28"/>
        </w:rPr>
        <w:t>Установить на  2022 г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ные оклады муниципальных служащих Филоновского сельского поселения Новоаннинского муниципального района Волгоградской области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становить на 2022 год  муниципальным служащим Филоновского сельского поселения  Новоаннинского муниципального района Волгоградской области дополнительные выплаты к должностному окладу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ежемесячную надбавку за выслугу лет в зависимости от стажа муниципальной службы в следующих размерах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центов 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му оклад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года до 5 лет                                           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 проценто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 проценто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 проценто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5 лет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 процент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ежемесячную надбавку за особые условия  муниципальной службы по соответствующим должностям муниципальной службы в следующих размерах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центов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му окладу)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служащим, замещающим старшие должности муниципальной службы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до 9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служащим, замещающим младшие должности муниципальной службы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ежемесячную надбавку к должностному окладу за классный чин в следующих размерах</w:t>
      </w:r>
      <w:r>
        <w:rPr/>
        <w:t>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1"/>
      </w:tblGrid>
      <w:tr>
        <w:trPr>
          <w:trHeight w:val="6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дбавки,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1 класса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2 класса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3 класса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1 класса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2 класса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3 класса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жемесячную надбавку к должностному окладу за работу со сведениями, составляющими государственную тайну, которая  устанавливается в размерах  и порядке, определ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енежное поощрение по итогам службы за год в зависимости от личного вклада муниципального служащего в общие результаты работы  в размере  до пяти должностных окладов включительно в пределах фонда оплаты тру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ежемесячное денежное поощрение  в размере  33 процентов от должностного окла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материальную помощь  в размере двух должностных окладов с учетом ежемесячной надбавки к должностному  окладу за классный чи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единовременное денежное поощрение, в соответствии со статьей 9 Закона Волгоградской области от 11 февраля 2008 г. №1626-ОД «О некоторых вопросах муниципальной службы в Волгоградской области», в размере пяти должностных оклад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  и распространяет свое действие на отношения,  возникающие с 1 января 2022 го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Думы Филоновского сельского поселения по бюджетной, налоговой и финансовой политике. (Марочкин.И.Н.</w:t>
      </w:r>
      <w:r>
        <w:rPr/>
        <w:t>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3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Филоновск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5683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Н.Ефрем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Думы Филон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12.2021 г. №29/8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окладов муниципальных служащ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аннинского муниципального района Волго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Филоновского сельского поселения  Новоаннинского муниципального района Волгоградской област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93"/>
        <w:gridCol w:w="272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3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Наименование должности муниципальных служащих  Администрации Филоновского сельского поселения Новоаннинского муниципального райо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специалист Администрац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2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ущий специалист Администрац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476</w:t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/>
            </w:pPr>
            <w:r>
              <w:rPr>
                <w:b w:val="false"/>
                <w:sz w:val="28"/>
                <w:szCs w:val="28"/>
              </w:rPr>
              <w:t xml:space="preserve">Специалист </w:t>
            </w:r>
            <w:r>
              <w:rPr>
                <w:b w:val="false"/>
                <w:sz w:val="28"/>
                <w:szCs w:val="28"/>
                <w:lang w:val="en-US"/>
              </w:rPr>
              <w:t xml:space="preserve"> I </w:t>
            </w:r>
            <w:r>
              <w:rPr>
                <w:b w:val="false"/>
                <w:sz w:val="28"/>
                <w:szCs w:val="28"/>
              </w:rPr>
              <w:t>категории Администрац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90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Филоновского </w:t>
      </w:r>
    </w:p>
    <w:p>
      <w:pPr>
        <w:pStyle w:val="Normal"/>
        <w:ind w:firstLine="720"/>
        <w:jc w:val="both"/>
        <w:rPr/>
      </w:pPr>
      <w:bookmarkStart w:id="3" w:name="sub_104"/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А.</w:t>
      </w:r>
      <w:bookmarkEnd w:id="3"/>
      <w:r>
        <w:rPr>
          <w:rFonts w:cs="Times New Roman" w:ascii="Times New Roman" w:hAnsi="Times New Roman"/>
          <w:sz w:val="28"/>
          <w:szCs w:val="28"/>
        </w:rPr>
        <w:t>Н.Ефремов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4F4F4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/>
  </w:style>
  <w:style w:type="paragraph" w:styleId="Style4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Arial"/>
    </w:rPr>
  </w:style>
  <w:style w:type="paragraph" w:styleId="Style43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/>
    <w:rPr/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540"/>
      <w:jc w:val="both"/>
    </w:pPr>
    <w:rPr>
      <w:rFonts w:ascii="Times New Roman" w:hAnsi="Times New Roman" w:eastAsia="Times New Roman" w:cs="Times New Roman"/>
      <w:b/>
      <w:bCs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08:00Z</dcterms:created>
  <dc:creator>НПП "Гарант-Сервис"</dc:creator>
  <dc:description>Документ экспортирован из системы ГАРАНТ</dc:description>
  <cp:keywords/>
  <dc:language>en-US</dc:language>
  <cp:lastModifiedBy>Галина</cp:lastModifiedBy>
  <cp:lastPrinted>2022-01-17T12:50:00Z</cp:lastPrinted>
  <dcterms:modified xsi:type="dcterms:W3CDTF">2022-01-17T08:51:00Z</dcterms:modified>
  <cp:revision>34</cp:revision>
  <dc:subject/>
  <dc:title/>
</cp:coreProperties>
</file>