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4484"/>
      <w:bookmarkStart w:id="1" w:name="sub_448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  <w:tab w:val="left" w:pos="78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т  28 декабря 2020г.</w:t>
        <w:tab/>
        <w:t>№ 17/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4484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ФИЛО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 И  ПЛАНОВЫЙ  ПЕРИОД 2022 и 2023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 бюджета Филоновского сельского поселения на 2021 год и на плановый период 2022  и 2023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 бюджета поселения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11271,6 тыс. рублей, в том числе безвозмездные поступления 3799,6 тыс.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027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бвенции  - 119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1653,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11271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Утвердить основные характеристики  бюджета поселения на 2022 год и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- в сумме 11129,6 тыс. рублей, в том числе безвозмездные поступления 3800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в сумме 11155,2 тыс. рублей, в том числе безвозмездные поступления 3760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- в сумме 11129,6 тыс. рублей, в том числе условно-утвержденные расходы 275,2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в сумме 11155,2 тыс. рублей, в том числе условно-утвержденные расходы 551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2 год -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становить верхний предел муниципального долга по состоя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700 тыс. рублей, в том числе верхний предел по муниципальным гарантиям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800 тыс. рублей, в том числе том верхний предел обязательств по муниципальным гарантиям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800 тыс. рублей, в том числе том верхний предел по муниципальным гарантиям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Утвердить объем расходов на обслуживание муниципального дол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1 год в сумме 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год в сумме 0 тыс.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3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Утвердить перечень главных администраторов доходов  бюджета поселения согласно приложению №1 и главных администраторов источников финансирования дефицита  бюджета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Глава Филоновского сельского поселения, в  случае изменения в 2021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,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1  Утвердить в  бюджете Филоновского сельского поселения поступления до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1 году – согласно приложению 3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-2023 годах – согласно приложению №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Главные распорядители бюджетных средств, в ведении которых находятся муниципальные казенные учреждения, вправе учитывать объёмы доходов, планируемых к получению муниципальными казенными учреждениями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 плановый пери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, полученные в 2021 году в виде безвозмездных поступлений  от физических и юридических лиц, в том числе добровольных  пожертвований, 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Утвердить в пределах общего объема расходов,  установленного пунктом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1 год согласно приложению  №5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2-2023 годы согласно приложению  №6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– в сумме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– в сумме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– в сумме 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Утвердить ведомственную структуру расходов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1 год согласно приложению №7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2- 2023 годы согласно приложению №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4. Утвердить распределение бюджетных ассигнований на реализацию муниципальных програм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 №9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-2023 годы согласно приложению  №10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 Утвердить распределение бюджетных ассигнований на реализацию ведомственных програм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 №11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годы согласно приложению  №12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6.1 Глава администрации Филоновского сельского поселения  не вправе принимать решения, приводящие к увеличению в 2021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, муниципальным образованиям устанавливаются дополнительны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   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1 год согласно приложению №15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2-2023 годы согласно приложению №16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 Утвердить программу муниципальных гарантий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1 год согласно приложению № 17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2-2023 годы согласно приложению № 18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 Утвердить предельную штатную численность муниципальных служащих Филоновского сельского поселения, в количестве 6 штатных едениц,   содержание которых осуществляется за счет средств бюджета Филоновского сельского поселения на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1 Утвердить межбюджетные трансферты, выделяемые из бюджета Филоновского сельского поселения, бюджету Новоаннинского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№ 2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 Утвердить программу приватизации муниципального имущества Филоновского сельского поселения на 2021-2023 годы согласно приложению №21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1 Утвердить использование средств дорожного фонда Филоновского сельского поселения Новоаннинского муниципального района Волгоградской области в соответствии со сметой доходов и расходов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2021 год согласно приложению №23 к настоящему решени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2022-2023 годы согласно приложению №24 к настоящему реше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В соответствии с пунктом 8 статьи 217 Бюджетного кодекса Российской Федерации в сводную бюджетную роспись бюджета Филоновского сельского поселения в 2021 году вносятся изменения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вязи с перераспределением бюджетных ассигнований для уплаты налогов, сборов, штрафов (в том числе административных)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, предусмотренных главному распорядителю средств  бюджета Филон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Волгоградской областной Думой, Думой Новоаннинского муниципального района нормативных правовых актов о распределении межбюджетных трансфертов и (или) заключения соглашений о предоставлении межбюджетных трансфертов бюджету Филоновского сельского поселения сверх объемов, утвержденных настоящим Реш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текущего финансового года и планового периода в целях обеспечения софинансирования из  бюджета Филоновского сельского поселения при предоставлении  бюджету Филоновского сельского поселения субсидий из областного бюджета - в пределах общего объема бюджетных ассигнований, предусмотренных на соответствующий финансовый год главному распорядителю средств бюджета Филоновского сельского поселения, и (или) между главными распорядителями средств  бюджета Фило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предусмотренных главному распорядителю средств  бюджета Филоновского сельского поселения в текущем финансовом году, если иное не предусмотрено положениями настоящей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1. Настоящее решение вступает в силу с 1 янва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2. Опубликовать настоящее решение в официальном издании «Се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3. Контроль за выполнением настоящего решения  возложить на постоянную комиссию по бюджетной, налоговой и финансов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Н. Ефрем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9-11-22T15:36:00Z</cp:lastPrinted>
  <dcterms:modified xsi:type="dcterms:W3CDTF">2021-01-29T05:47:00Z</dcterms:modified>
  <cp:revision>90</cp:revision>
  <dc:subject/>
  <dc:title/>
</cp:coreProperties>
</file>