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sub_4484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ДУМА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илоновского сельского поселения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воаннинского муниципального района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4484"/>
      <w:bookmarkStart w:id="2" w:name="sub_4484"/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6 апреля  2020 г.                                                                             № 9/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Думы Филоновского сельского поселения от 25 декабря 2019 г. № 5/24 «О бюджете Филоновского сельского поселения на 2020 год и плановый период 2021 и 2022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3 Устава Филоновского сельского поселения Новоаннинского муниципального района Волгоградской области, Положением о бюджетном процессе в Филоновском сельском поселении (новая редакция), заслушав и обсудив информацию главного специалиста администрации Филоновского сельского поселения О.В. Зорников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Филоновского сельского поселения 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Думы Филоновского сельского поселения от 25 декабря 2019 г. № 5/24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е Филоновского сельского поселения на 2020 год и плановый период 2021 и 2022 годов» (с изменениями от 13.02.2020 №7/30,  от 10.03.2020г. № 8/33) 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. Подпункт 1.1 пункта 1 –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.1.Утвердить основные характеристики  бюджета поселения на 2020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ируемый общий объем доходов  бюджета поселения в сумме 9594,3 тыс. рублей, в том числе безвозмездные поступления 3810,4 тыс. рублей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дотации    – 2064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убвенции  - 106,1 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– 1640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расходов бюджета  поселения в сумме  10495,5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новить предельный размер дефицита бюджета Филоновского сельского поселения на 2020 год в сумме 901,2 тыс. рублей. Направить на покрытие дефицита бюджета Филоновского сельского поселения в 2020 году изменения остатков средств бюджета Филоновского сельского посе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.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решению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е 9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иложение 11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иложение 13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публикования  (обнародования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ешения возложить на постоянную комиссию по бюджетной, налоговой и финансовой политике (Редина М.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______________                         А. Н.Ефре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F4F4F4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30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8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</cp:lastModifiedBy>
  <cp:lastPrinted>2020-03-12T10:10:00Z</cp:lastPrinted>
  <dcterms:modified xsi:type="dcterms:W3CDTF">2020-04-20T05:50:00Z</dcterms:modified>
  <cp:revision>93</cp:revision>
  <dc:subject/>
  <dc:title/>
</cp:coreProperties>
</file>