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4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4484"/>
      <w:bookmarkStart w:id="2" w:name="sub_4484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февраля  2020 г.                                                                             № 7/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Думы Филоновского сельского поселения от 25 декабря 2019 г. № 5/24 «О бюджете Филоновского сельского поселения на 2020 год и плановый период 2021 и 2022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3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О.В. Зорник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Филоновского сельского поселения от 25 декабря 2019 г. № 5/2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Филоновского сельского поселения на 2020 год и плановый период 2021 и 2022 годов»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. Подпункт 1.1 пункта 1 –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1.Утвердить основные характеристики  бюджета поселения на 2020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 в сумме 9581,4 тыс. рублей, в том числе безвозмездные поступления 3810,4 тыс.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дотации    – 2064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бвенции  - 106,1 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– 164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 поселения в сумме  10482,6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ь предельный размер дефицита бюджета Филоновского сельского поселения на 2020 год в сумме 901,2 тыс. рублей. Направить на покрытие дефицита бюджета Филоновского сельского поселения в 2020 году изменения остатков средств бюджета Филоновского сельского по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.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решению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 11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ложение 13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приложение 15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6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23 </w:t>
      </w:r>
      <w:r>
        <w:rPr>
          <w:rFonts w:cs="Times New Roman" w:ascii="Times New Roman" w:hAnsi="Times New Roman"/>
          <w:sz w:val="28"/>
          <w:szCs w:val="28"/>
        </w:rPr>
        <w:t>согласно приложению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опубликования  (обнародования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бюджетной, налоговой и финансовой политике (Редина М.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                         А. Н.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20-02-17T10:54:00Z</cp:lastPrinted>
  <dcterms:modified xsi:type="dcterms:W3CDTF">2020-02-17T05:54:00Z</dcterms:modified>
  <cp:revision>83</cp:revision>
  <dc:subject/>
  <dc:title/>
</cp:coreProperties>
</file>