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 2020 г.                                                                             № 8/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5 декабря 2019 г. № 5/24 «О бюджете Филоновского сельского поселения на 2020 год и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Зорник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Филоновского сельского поселения от 25 декабря 2019 г. № 5/2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Филоновского сельского поселения на 2020 год и плановый период 2021 и 2022 годов» (с изменениями от 13.02.2020 №7/30)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 бюджета поселения на 2020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581,4 тыс. рублей, в том числе безвозмездные поступления 3810,4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06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106,1 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164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10482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20 год в сумме 901,2 тыс. рублей. Направить на покрытие дефицита бюджета Филоновского сельского поселения в 2020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1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ложение 1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 (обнародовани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по бюджетной, налоговой и финансовой политике (Редина М.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0-03-12T10:10:00Z</cp:lastPrinted>
  <dcterms:modified xsi:type="dcterms:W3CDTF">2020-04-16T11:01:00Z</dcterms:modified>
  <cp:revision>91</cp:revision>
  <dc:subject/>
  <dc:title/>
</cp:coreProperties>
</file>