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bookmarkStart w:id="0" w:name="sub_4484"/>
      <w:bookmarkEnd w:id="0"/>
      <w:r>
        <w:rPr>
          <w:rFonts w:cs="Times New Roman" w:ascii="Times New Roman" w:hAnsi="Times New Roman"/>
          <w:b/>
          <w:bCs/>
          <w:sz w:val="36"/>
          <w:szCs w:val="36"/>
        </w:rPr>
        <w:t>ДУМА</w:t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Филоновского сельского поселения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овоаннинского муниципального района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0320</wp:posOffset>
                </wp:positionV>
                <wp:extent cx="5791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6pt" to="467.95pt,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sub_4484"/>
      <w:bookmarkStart w:id="2" w:name="sub_4484"/>
      <w:bookmarkEnd w:id="2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  августа   2020 г.                                                                             № 11/4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Думы Филоновского сельского поселения от 25 декабря 2019 г. № 5/24 «О бюджете Филоновского сельского поселения на 2020 год и плановый период 2021 и 2022 год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3 Устава Филоновского сельского поселения Новоаннинского муниципального района Волгоградской области, Положением о бюджетном процессе в Филоновском сельском поселении (новая редакция), заслушав и обсудив информацию главного специалиста администрации Филоновского сельского поселения Н.В. Шелухи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Филоновского сельского поселения 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Внести в решение Думы Филоновского сельского поселения от 25 декабря 2019 г. № 5/24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бюджете Филоновского сельского поселения на 2020 год и плановый период 2021 и 2022 годов» (с изменениями от 13.02.2020 № 7/30;  от 10.03.2020г. № 8/33; от 06.04.2020г. № 9/35; от 08.07.2020г № 10/37) следующие изменения и допол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. Подпункт 1.1 пункта 1 –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1.1.Утвердить основные характеристики  бюджета поселения на 2020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нозируемый общий объем доходов  бюджета поселения в сумме 9674,3 тыс. рублей, в том числе безвозмездные поступления 3823,3 тыс. рублей, из них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ации    – 2064,0 тыс. рублей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убвенции  - 106,1  тыс. рублей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 – 1653,2 тыс. 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расходов бюджета  поселения в сумме  10575,5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становить предельный размер дефицита бюджета Филоновского сельского поселения на 2020 год в сумме 901,2 тыс. рублей. Направить на покрытие дефицита бюджета Филоновского сельского поселения в 2020 году изменения остатков средств бюджета Филоновского сельского поселе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.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1 к настоящему решению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 к настоящему решению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иложение 7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3 к настоящему решени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риложение 9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4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иложение 13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5 к настоящему решению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публикования  (обнародования)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решения возложить на постоянную комиссию по бюджетной, налоговой и финансовой политике (Колесников В.В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он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______________                         А. Н. Ефрем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F4F4F4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jc w:val="both"/>
    </w:pPr>
    <w:rPr/>
  </w:style>
  <w:style w:type="paragraph" w:styleId="Style4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>
      <w:rFonts w:ascii="Arial" w:hAnsi="Arial" w:cs="Arial"/>
    </w:rPr>
  </w:style>
  <w:style w:type="paragraph" w:styleId="Style44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5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/>
    <w:rPr/>
  </w:style>
  <w:style w:type="paragraph" w:styleId="Style47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/>
    <w:rPr/>
  </w:style>
  <w:style w:type="paragraph" w:styleId="Style51">
    <w:name w:val="Центрированный (таблица)"/>
    <w:basedOn w:val="Style40"/>
    <w:next w:val="Normal"/>
    <w:qFormat/>
    <w:pPr>
      <w:jc w:val="center"/>
    </w:pPr>
    <w:rPr/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spacing w:lineRule="exact" w:line="230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18:00Z</dcterms:created>
  <dc:creator>НПП "Гарант-Сервис"</dc:creator>
  <dc:description>Документ экспортирован из системы ГАРАНТ</dc:description>
  <cp:keywords/>
  <dc:language>en-US</dc:language>
  <cp:lastModifiedBy>Галина</cp:lastModifiedBy>
  <cp:lastPrinted>2020-03-12T10:10:00Z</cp:lastPrinted>
  <dcterms:modified xsi:type="dcterms:W3CDTF">2020-08-18T06:48:00Z</dcterms:modified>
  <cp:revision>107</cp:revision>
  <dc:subject/>
  <dc:title/>
</cp:coreProperties>
</file>