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февраля 2022 г.                                                                             № 30/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ормативного – правового акта от 13 августа №25/68 «Об утверждении положения о муниципальном жилищном контроле на территории Филоновского сельского поселения Новоанн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А.В. Василь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умы Филоновского сельского поселения от 13 августа 2021г. №25/68 «Об утверждении Положения о муниципальном жилищном контроле на территории Филоновского сельского поселения Новоаннинского муниципальном района Волгоградской области, в связи с отсутствием муниципального жилья на территории Фило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ий Вестник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 Н.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0-02-17T10:54:00Z</cp:lastPrinted>
  <dcterms:modified xsi:type="dcterms:W3CDTF">2022-01-31T09:50:00Z</dcterms:modified>
  <cp:revision>95</cp:revision>
  <dc:subject/>
  <dc:title/>
</cp:coreProperties>
</file>