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У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Фило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овоаннинского муниципального района</w:t>
      </w:r>
    </w:p>
    <w:p>
      <w:pPr>
        <w:pStyle w:val="Heading1"/>
        <w:ind w:firstLine="540"/>
        <w:jc w:val="center"/>
        <w:rPr>
          <w:rFonts w:ascii="Georgia" w:hAnsi="Georgia" w:cs="Georgia"/>
        </w:rPr>
      </w:pPr>
      <w:r>
        <w:rPr>
          <w:sz w:val="32"/>
          <w:szCs w:val="32"/>
        </w:rPr>
        <w:t>Волгоградской области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20320</wp:posOffset>
                </wp:positionV>
                <wp:extent cx="5791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6pt" to="467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Е Ш Е Н И Е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 08 июля  2020 г.                                                                         № 10/38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исполнении  бюджета  Филоновского сельского поселения за 2019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Заслушав и обсудив информацию Главы Филоновского сельского поселения А.Н.Ефремова об исполнении бюджета Филоновского сельского поселения за 2019  год, </w:t>
      </w:r>
    </w:p>
    <w:p>
      <w:pPr>
        <w:pStyle w:val="Normal"/>
        <w:ind w:left="-54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ма Филоновского сельского поселения  р е ш и л а:</w:t>
      </w:r>
    </w:p>
    <w:p>
      <w:pPr>
        <w:pStyle w:val="Normal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1. Утвердить  исполнение бюджета Филоновского сельского поселения за 2019 год по доходам в сумме 9939,6 тыс.</w:t>
      </w:r>
      <w:r>
        <w:rPr>
          <w:bCs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уб. и по расходам в сумме 10820,3 тыс.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руб.  дефицит бюджета 880,7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твердить исполнение следующих показателей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доходов бюджета Филоновского сельского поселения по кодам классификации доходов бюджетов за 2019 год согласно </w:t>
      </w:r>
      <w:hyperlink w:anchor="sub_1000">
        <w:r>
          <w:rPr>
            <w:rStyle w:val="InternetLink"/>
            <w:sz w:val="28"/>
            <w:szCs w:val="28"/>
            <w:lang w:val="ru-RU"/>
          </w:rPr>
          <w:t>приложению 1</w:t>
        </w:r>
      </w:hyperlink>
      <w:r>
        <w:rPr>
          <w:sz w:val="28"/>
          <w:szCs w:val="28"/>
          <w:lang w:val="ru-RU"/>
        </w:rPr>
        <w:t xml:space="preserve"> к настоящему решению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расходов </w:t>
      </w:r>
      <w:r>
        <w:rPr>
          <w:color w:val="003300"/>
          <w:sz w:val="28"/>
          <w:szCs w:val="28"/>
          <w:lang w:val="ru-RU"/>
        </w:rPr>
        <w:t>бюджета</w:t>
      </w:r>
      <w:r>
        <w:rPr>
          <w:sz w:val="28"/>
          <w:szCs w:val="28"/>
          <w:lang w:val="ru-RU"/>
        </w:rPr>
        <w:t xml:space="preserve"> Филоновского сельского поселения   за 2019 год по разделам и подразделам функциональной классификации  согласно приложению № 2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ов бюджета  Филоновского сельского поселения  за 2019 год  по ведомственной структуре расходов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асходов бюджета Филоновского сельского поселения на реализацию муниципальных программ и ведомственных целевых программ Филоновского сельского поселения за 2019 год согласно приложению № 4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исполнение иных межбюджетных  трансфертов в 2019 году согласно приложению №5 к настоящему решению;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szCs w:val="28"/>
          <w:lang w:val="ru-RU"/>
        </w:rPr>
        <w:t>источников финансирования дефицита бюджета Филоновского сельского поселения по кодам классификации источников финансирования дефицитов бюджетов за 201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 согласно приложению № 6 к настоящему решению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ведений о численности муниципальных служащих и работников муниципальных учреждений поселения с указанием фактических затрат на их содержание за 2019 год согласно приложению №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3.Настоящее решение вступает в силу со дня его официального опубликования (обнародования).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 xml:space="preserve">Глава Филоновского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сельского поселения         ________________А.Н.Ефремов</w:t>
      </w:r>
    </w:p>
    <w:p>
      <w:pPr>
        <w:pStyle w:val="Normal"/>
        <w:ind w:firstLine="708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34:00Z</dcterms:created>
  <dc:creator>Отдел муниципальных образований МФ РФ</dc:creator>
  <dc:description/>
  <cp:keywords/>
  <dc:language>en-US</dc:language>
  <cp:lastModifiedBy>Галина</cp:lastModifiedBy>
  <cp:lastPrinted>2020-07-23T12:20:00Z</cp:lastPrinted>
  <dcterms:modified xsi:type="dcterms:W3CDTF">2020-07-23T07:20:00Z</dcterms:modified>
  <cp:revision>37</cp:revision>
  <dc:subject>Нормативно-правовые акты МО</dc:subject>
  <dc:title>ВОЛОГОДСКАЯ ГОРОДСКАЯ ДУМА</dc:title>
</cp:coreProperties>
</file>