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709"/>
        <w:gridCol w:w="38"/>
        <w:gridCol w:w="103"/>
        <w:gridCol w:w="62"/>
        <w:gridCol w:w="553"/>
        <w:gridCol w:w="62"/>
        <w:gridCol w:w="3268"/>
        <w:gridCol w:w="62"/>
        <w:gridCol w:w="931"/>
        <w:gridCol w:w="62"/>
        <w:gridCol w:w="58"/>
        <w:gridCol w:w="163"/>
        <w:gridCol w:w="567"/>
        <w:gridCol w:w="62"/>
        <w:gridCol w:w="108"/>
        <w:gridCol w:w="802"/>
        <w:gridCol w:w="86"/>
      </w:tblGrid>
      <w:tr>
        <w:trPr>
          <w:trHeight w:val="15841" w:hRule="atLeast"/>
          <w:cantSplit w:val="true"/>
        </w:trPr>
        <w:tc>
          <w:tcPr>
            <w:tcW w:w="101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лгоградское областное архитектурно-планировочное бю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НЕРАЛЬНЫЙ ПЛАН</w:t>
            </w:r>
          </w:p>
          <w:p>
            <w:pPr>
              <w:pStyle w:val="Heading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ло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Новоан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Волгоградской области</w:t>
              <w:br/>
              <w:t>применительно к станице Филон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ниг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Новоан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rPr>
                <w:rFonts w:ascii="Arial" w:hAnsi="Arial" w:cs="Arial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. о. ген. директора                                          А.В. Лисин </w:t>
            </w:r>
          </w:p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лгоград 201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 (шт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ГП.МО.ИД</w:t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ое задание на выполнение работ по подготовке проекта генерального плана </w:t>
            </w:r>
            <w:r>
              <w:rPr>
                <w:sz w:val="24"/>
                <w:szCs w:val="24"/>
              </w:rPr>
              <w:t>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Комитета охраны окружающей среды и природопользования Волгоградской области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по недропользованию по волгоградской области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сьмо ОАО «ВОЛГЛГРАДОБЛЭЛЕКТРО»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сьмо ОАО «ВОЛГОГРАДОБЛГАЗ»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лавы администрации Филоновского сельского поселения о численности населенияя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3" w:hanging="33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3" w:hanging="33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3" w:hanging="33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П. МО.ИД -</w:t>
            </w:r>
            <w:r>
              <w:rPr>
                <w:bCs/>
                <w:caps/>
                <w:sz w:val="22"/>
                <w:szCs w:val="22"/>
              </w:rPr>
              <w:t>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/>
              <w:t>№</w:t>
            </w:r>
            <w:r>
              <w:rPr/>
              <w:t>док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АПМ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Сандако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ластинин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УП  «ВОАПБ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П.П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я о территориальном планировании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П.К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генерального плана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П.МО.ПЗ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генерального плана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П.МО.К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по обоснованию генерального плана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2"/>
                <w:szCs w:val="22"/>
              </w:rPr>
              <w:t>ГП.МО.ИД</w:t>
            </w:r>
          </w:p>
        </w:tc>
        <w:tc>
          <w:tcPr>
            <w:tcW w:w="5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353" w:hRule="atLeast"/>
          <w:cantSplit w:val="true"/>
        </w:trPr>
        <w:tc>
          <w:tcPr>
            <w:tcW w:w="1019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ГП. МО.ИД</w:t>
            </w:r>
            <w:r>
              <w:rPr>
                <w:bCs/>
                <w:caps/>
                <w:sz w:val="24"/>
                <w:szCs w:val="24"/>
              </w:rPr>
              <w:t xml:space="preserve"> - СП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№</w:t>
            </w:r>
            <w:r>
              <w:rPr/>
              <w:t>док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14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став проект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АПМ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Сандаков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ластинина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УП  «ВОАПБ»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5:00Z</dcterms:created>
  <dc:creator>kondrashova</dc:creator>
  <dc:description/>
  <cp:keywords/>
  <dc:language>en-US</dc:language>
  <cp:lastModifiedBy>tslastinina</cp:lastModifiedBy>
  <cp:lastPrinted>2013-05-16T12:14:00Z</cp:lastPrinted>
  <dcterms:modified xsi:type="dcterms:W3CDTF">2013-05-16T08:15:00Z</dcterms:modified>
  <cp:revision>19</cp:revision>
  <dc:subject/>
  <dc:title>Государственное унитарное предприятие</dc:title>
</cp:coreProperties>
</file>