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квартальные сведения 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численности муниципальных служащих, органов местного самоуправ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муниципальных учрежде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указанием фактических затрат на их содерж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2 квартал 2021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48"/>
        <w:gridCol w:w="2880"/>
        <w:gridCol w:w="29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ые затраты (тыс.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чел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Филон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Филон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благоустрой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,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Филон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Ефремов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 главного бухгалтера                                                                                Шелухин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48:00Z</dcterms:created>
  <dc:creator>БУХГАЛТЕР</dc:creator>
  <dc:description/>
  <cp:keywords/>
  <dc:language>en-US</dc:language>
  <cp:lastModifiedBy>Галина</cp:lastModifiedBy>
  <cp:lastPrinted>2013-04-16T09:24:00Z</cp:lastPrinted>
  <dcterms:modified xsi:type="dcterms:W3CDTF">2022-01-08T11:12:00Z</dcterms:modified>
  <cp:revision>8</cp:revision>
  <dc:subject/>
  <dc:title>Ежеквартальные сведения о</dc:title>
</cp:coreProperties>
</file>