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исленности муниципальных служащих, органов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казанием фактических затрат на их содерж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21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2880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затраты (тыс.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Фило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ило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благоустро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ило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Ефрем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ного бухгалтера                                                                                Шелух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48:00Z</dcterms:created>
  <dc:creator>БУХГАЛТЕР</dc:creator>
  <dc:description/>
  <cp:keywords/>
  <dc:language>en-US</dc:language>
  <cp:lastModifiedBy>Галина</cp:lastModifiedBy>
  <cp:lastPrinted>2013-04-16T09:24:00Z</cp:lastPrinted>
  <dcterms:modified xsi:type="dcterms:W3CDTF">2022-01-08T11:12:00Z</dcterms:modified>
  <cp:revision>6</cp:revision>
  <dc:subject/>
  <dc:title>Ежеквартальные сведения о</dc:title>
</cp:coreProperties>
</file>