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Фи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ан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6227445" cy="0"/>
                <wp:effectExtent l="0" t="15875" r="0" b="158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85pt" to="489.55pt,5.85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 июля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20 г.                                                                         № 10/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5"/>
          <w:szCs w:val="25"/>
        </w:rPr>
      </w:pPr>
      <w:r>
        <w:rPr>
          <w:rFonts w:cs="Times New Roman" w:ascii="Times New Roman" w:hAnsi="Times New Roman"/>
          <w:b w:val="false"/>
          <w:i/>
          <w:sz w:val="25"/>
          <w:szCs w:val="25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внесении дополнений в решение Думы Филоновского сельского поселения от 26 января 2020 г. №6/29 «О Правилах благоустройства территори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Филоновского сельского поселения Новоаннинского муниципального района Волгоградской области, 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ма Филон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:</w:t>
      </w:r>
    </w:p>
    <w:p>
      <w:pPr>
        <w:pStyle w:val="Normal"/>
        <w:spacing w:lineRule="auto" w:line="240" w:before="0" w:after="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решение Думы Фило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анни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20 года № 6/29 «О Правилах благоустройства территории Филоновского сельского поселения Новоаннинского муниципального района Волгоградской области»  следующие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Пункт 1.4 Главы 1 </w:t>
      </w:r>
      <w:r>
        <w:rPr>
          <w:rFonts w:cs="Times New Roman" w:ascii="Times New Roman" w:hAnsi="Times New Roman"/>
          <w:sz w:val="28"/>
          <w:szCs w:val="28"/>
        </w:rPr>
        <w:t>дополнить понятиями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 -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ловой силы лошади, ослы, мулы, лошаки, крупный рогатый скот, олени, верблюды, свиньи, мелкий рогатый скот, домашняя птица, пушные звери, кролики, пчелы, рыбы и иные водные живот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ельскохозяйственного животного - физическое или юридическое лицо, которому сельскохозяйственное животное принадлежит на праве собственности или ином вещном пра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- собаки, кошки, карликовые свиньи и иные животные, которых человек содержит для удовлетворения потребности в общении, эстетических и воспитательных целях и не использует для получения от них продукции животного происх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домашнего животного - физическое или юридическое лицо, которому домашнее животное принадлежит на праве собственности или ином вещном пра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Гла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Филоновского сельского   поселения Новоаннинского муниципального района Волгоградской области считать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Дополнить Правила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Содержание, выпас и выгул сельскохозяйственных и домашних животных на территории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 При содержании, выпасе и выгуле сельскохозяйственных и домашних животных на территории поселения запрещае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 Неблагоприятное физическое, санитарное и психологическое воздействие на человека со стороны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 Создание условий содержания животных, при которых возможно самопроизвольное покидание животным места е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 Выпас сельскохозяйственных животных в местах, для этого не предназначенны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 Оставление без присмотра животных при их выгуле и выпасе, за исключением случаев выгула и выпаса животных на огороженной территории, принадлежащей владельцу животного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5 Выгул без намордника собак высотой в холке более 40 сантиметров, кроме случаев нахождения таких собак на территориях,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</w:t>
        </w:r>
      </w:hyperlink>
      <w:r>
        <w:rPr>
          <w:rFonts w:cs="Times New Roman" w:ascii="Times New Roman" w:hAnsi="Times New Roman"/>
          <w:sz w:val="28"/>
          <w:szCs w:val="28"/>
        </w:rPr>
        <w:t>1.4 Правил, запрещаетс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 Засорение территории населенного пункта экскрементами животных при их прогоне и выгул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7 При выгуле и выпасе животных владелец животных и сопровождающее лицо должны обеспечивать безопасность других животных и граждан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8 Хранение, использование, обезвреживание отходов жизнедеятельности животных, иных отходов, образующихся при содержании животных, должны осуществляться способами, исключающими распространение заразных болезней животных и иное отрицательное влияние на животных и челове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официальном издании «Сельский 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Филоновского                                               А.Н.Ефре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3:00Z</dcterms:created>
  <dc:creator>oem</dc:creator>
  <dc:description/>
  <cp:keywords/>
  <dc:language>en-US</dc:language>
  <cp:lastModifiedBy>Галина</cp:lastModifiedBy>
  <cp:lastPrinted>2020-04-20T11:49:00Z</cp:lastPrinted>
  <dcterms:modified xsi:type="dcterms:W3CDTF">2020-07-20T10:36:00Z</dcterms:modified>
  <cp:revision>15</cp:revision>
  <dc:subject/>
  <dc:title/>
</cp:coreProperties>
</file>