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ЛОН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  <w:t>от 13 января 2021 г.</w:t>
        <w:tab/>
        <w:tab/>
        <w:tab/>
        <w:tab/>
        <w:t xml:space="preserve">                    </w:t>
        <w:tab/>
        <w:tab/>
        <w:tab/>
        <w:t xml:space="preserve"> №1/1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2 марта 2007 года № 25-ФЗ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rFonts w:eastAsia="Calibri"/>
          <w:iCs/>
          <w:sz w:val="28"/>
          <w:szCs w:val="28"/>
          <w:lang w:eastAsia="en-US"/>
        </w:rPr>
        <w:t xml:space="preserve">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sz w:val="28"/>
          <w:szCs w:val="28"/>
          <w:lang w:eastAsia="en-US"/>
        </w:rPr>
        <w:t xml:space="preserve">и статьей  26 Устава Филоновского сельского поселения Новоаннинского муниципального района Волгоградской области администрация сельского поселения Новоаннинского муниципального района Волгоградской </w:t>
        <w:tab/>
        <w:t xml:space="preserve">области 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лоновского сельского поселения Новоаннинского муниципального района Волгоградской области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  и членов их семей на официальном сайте администрации Филон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лава Филон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А.Н. Ефрем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Филоновского сельского поселения Новоанн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3» января 2021 г. № 1/1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лоновского сельского поселения, лиц, замещающих должности муниципальной службы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  <w:br/>
      </w:r>
      <w:r>
        <w:rPr>
          <w:rFonts w:eastAsia="Calibri"/>
          <w:b/>
          <w:sz w:val="28"/>
          <w:szCs w:val="28"/>
          <w:lang w:eastAsia="en-US"/>
        </w:rPr>
        <w:t>в администрации Филоновского сельского поселения Новоаннинского муниципального района Волгоградской области, и членов их семей на официальном сайт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Филоновского сельского поселения Новоаннинского муниципального района Волгоградской области  в сети Интернет и предоставления этих сведен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рядком устанавливается процедура размещения </w:t>
        <w:br/>
        <w:t>на официальном сайте администрации Филоновского сельского поселения Новоаннинского муниципального района Волгоградской области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лица, замещающего муниципальную должность главы Филоновского сельского поселения, его супруга (супруги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 лиц, замещающих муниципальную должность депутата (в том числе председателя представительного органа муниципального образования) в Думе Филоновского сельского поселения Новоаннинского муниципального района Волгоград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 супругов (супруг),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лиц, замещающих должности муниципальной службы </w:t>
        <w:br/>
        <w:t>в администрации Филоновского сельского поселения Новоаннинского муниципального района Волгоградской области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</w:t>
        <w:tab/>
        <w:t>администрации Филоновского сельского поселения Новоаннинского муниципального района Волгоградской области от 16 февраля 2015 г. № 16 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 в Филоновском  сельском посел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 официальном сай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екларированный годовой доход лица, представляющего сведения,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информацию, отнесенную к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осударственной тайне</w:t>
        </w:r>
      </w:hyperlink>
      <w:r>
        <w:rPr>
          <w:rFonts w:eastAsia="Calibri"/>
          <w:sz w:val="28"/>
          <w:szCs w:val="28"/>
          <w:lang w:eastAsia="en-US"/>
        </w:rPr>
        <w:t xml:space="preserve"> или являющуюс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фиденциальной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</w:t>
        <w:br/>
        <w:t xml:space="preserve">по профилактике коррупционных и иных правонарушений) (далее – ответственное должностное лицо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е должностное лицо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олжностное лицо администрации Филоновского сельского поселения Новоаннинского муниципального района Волгоград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</w:t>
        <w:tab/>
        <w:t>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8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Н. Ефрем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7:00Z</dcterms:created>
  <dc:creator>N_vazhnova</dc:creator>
  <dc:description/>
  <cp:keywords/>
  <dc:language>en-US</dc:language>
  <cp:lastModifiedBy>Галина</cp:lastModifiedBy>
  <cp:lastPrinted>2020-09-16T15:24:00Z</cp:lastPrinted>
  <dcterms:modified xsi:type="dcterms:W3CDTF">2021-01-29T11:50:00Z</dcterms:modified>
  <cp:revision>11</cp:revision>
  <dc:subject/>
  <dc:title>Администрация</dc:title>
</cp:coreProperties>
</file>