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ЛОНОВ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ind w:left="-16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«29»  января 2021 г.                                                                   № 10</w:t>
      </w:r>
    </w:p>
    <w:p>
      <w:pPr>
        <w:pStyle w:val="Normal"/>
        <w:ind w:left="-1620" w:right="4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постановление Администрации  Филоновского сельского поселения Новоаннинского муниципального района Волгоградской области от 29.01.2011 №8 «О межведомственной комиссии по оценке соответствия помещения жилищного фонда Филоновского сельского поселения Новоаннинского муниципального района Волгоградской области установленным требованиям, признанию помещений пригодными (непригодными ) для проживания граждан и многоквартирных домов аварийными и подлежащими снос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И.о прокурора Новоаннинского района от 21.01.2021г. №7-42-2021 и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г. №47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 Филоновского сельского  поселения от 29.01.2011 г. № 8 «О межведомственной комиссии по оценке соответствия помещения жилищного фонда Филоновского сельского поселения Новоаннинского муниципального района Волгоградской области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»  следующие изменения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1.1. Пункт 2.2.1. дополнить вторым абзацем следующего содержания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) в отношении нежилого помещения для признания его в дальнейшем жилым помещением-проект реконструкции нежилого помещения;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)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специализированной организации по результатам  обследование элементов  ограждающих и несущих конструкций жилого помещения – в случае,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– по усмотрению заявителя;»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2 Пункт 2.2.2 дополнить вторым абзацем следующего содержания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«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недвижим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-технический план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Пункт 2.2.4 Положения изложить в следующей редакции: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hd w:fill="FFFFFF" w:val="clear"/>
        <w:ind w:firstLine="39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настоящее постановление в официальном издании</w:t>
      </w:r>
      <w:r>
        <w:rPr>
          <w:spacing w:val="-2"/>
          <w:sz w:val="28"/>
          <w:szCs w:val="28"/>
        </w:rPr>
        <w:t xml:space="preserve"> «Сельский вестник» в установленном порядке.</w:t>
      </w:r>
    </w:p>
    <w:p>
      <w:pPr>
        <w:pStyle w:val="Normal"/>
        <w:shd w:fill="FFFFFF" w:val="clear"/>
        <w:ind w:firstLine="397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Фило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</w:t>
        <w:tab/>
        <w:tab/>
        <w:tab/>
        <w:tab/>
        <w:t xml:space="preserve">        </w:t>
      </w:r>
      <w:r>
        <w:rPr>
          <w:b/>
          <w:sz w:val="28"/>
          <w:szCs w:val="28"/>
        </w:rPr>
        <w:t>А.Н. Ефрем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5:00Z</dcterms:created>
  <dc:creator>m_markin</dc:creator>
  <dc:description/>
  <dc:language>en-US</dc:language>
  <cp:lastModifiedBy>Галина</cp:lastModifiedBy>
  <cp:lastPrinted>2015-03-12T14:24:00Z</cp:lastPrinted>
  <dcterms:modified xsi:type="dcterms:W3CDTF">2021-01-29T11:05:00Z</dcterms:modified>
  <cp:revision>2</cp:revision>
  <dc:subject/>
  <dc:title>ТИПОВОЕ</dc:title>
</cp:coreProperties>
</file>